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人事行政局地方行政研習中心與國立臺灣交響樂團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合作辦理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「音樂巡迴饗宴」（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場）場次一覽表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地點：台南市立台南文化中心演藝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~2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會名稱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選經典一「風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奏者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席指揮：水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琴：陳薩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交響樂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奏者介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：水藍</w:t>
            </w:r>
          </w:p>
          <w:p>
            <w:pPr>
              <w:pStyle w:val="Normal"/>
              <w:spacing w:lineRule="exact" w:line="500"/>
              <w:ind w:firstLine="6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擔任國立臺灣交響樂團藝術顧問的水藍，在</w:t>
            </w:r>
            <w:r>
              <w:rPr>
                <w:rFonts w:eastAsia="標楷體" w:cs="標楷體" w:ascii="標楷體" w:hAnsi="標楷體"/>
                <w:sz w:val="28"/>
                <w:szCs w:val="28"/>
                <w:lang w:val="ru-RU"/>
              </w:rPr>
              <w:t>2007</w:t>
            </w:r>
            <w:r>
              <w:rPr>
                <w:rFonts w:ascii="標楷體" w:hAnsi="標楷體" w:cs="標楷體" w:eastAsia="標楷體"/>
                <w:sz w:val="28"/>
                <w:szCs w:val="28"/>
                <w:lang w:val="ru-RU"/>
              </w:rPr>
              <w:t>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哥本哈根愛樂管弦樂團首席指揮，並從</w:t>
            </w:r>
            <w:r>
              <w:rPr>
                <w:rFonts w:eastAsia="標楷體" w:cs="標楷體" w:ascii="標楷體" w:hAnsi="標楷體"/>
                <w:sz w:val="28"/>
                <w:szCs w:val="28"/>
                <w:lang w:val="ru-RU"/>
              </w:rPr>
              <w:t>19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就是新加坡交響樂團音樂總監，領導新加坡愛樂蛻變為世界級樂團，演奏足跡踏遍歐美及亞洲，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下獨家錄音合約。水藍的錄音夥伴包括林昭亮及夏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il Shaha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知名獨奏家，專輯《動態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ovemen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葛萊美獎提名，音樂成就廣受世界肯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  <w:lang w:val="ru-RU"/>
              </w:rPr>
              <w:t>美國唱片指南》</w:t>
            </w:r>
            <w:r>
              <w:rPr>
                <w:rFonts w:ascii="標楷體" w:hAnsi="標楷體" w:cs="標楷體" w:eastAsia="標楷體"/>
                <w:sz w:val="28"/>
                <w:szCs w:val="28"/>
                <w:lang w:val="ru-RU"/>
              </w:rPr>
              <w:t>稱他是</w:t>
            </w:r>
            <w:r>
              <w:rPr>
                <w:rFonts w:ascii="標楷體" w:hAnsi="標楷體" w:cs="標楷體" w:eastAsia="標楷體"/>
                <w:sz w:val="28"/>
                <w:szCs w:val="28"/>
                <w:lang w:val="ru-RU"/>
              </w:rPr>
              <w:t>「帶領樂團晉升為世界級的指揮大師」</w:t>
            </w:r>
            <w:r>
              <w:rPr>
                <w:rFonts w:ascii="標楷體" w:hAnsi="標楷體" w:cs="標楷體" w:eastAsia="標楷體"/>
                <w:sz w:val="28"/>
                <w:szCs w:val="28"/>
                <w:lang w:val="ru-RU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士頓大學亦頒發「傑出校友獎」表彰他的成就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：陳薩</w:t>
            </w:r>
          </w:p>
          <w:p>
            <w:pPr>
              <w:pStyle w:val="Normal"/>
              <w:spacing w:lineRule="exact" w:line="500"/>
              <w:ind w:firstLine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薩被倫敦古典調頻電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輩中最耀眼的演奏家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許多傑出的指揮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樂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過，經常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美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中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巡演，並且被列入在東京舉辦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十世紀百位偉大的鋼琴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列中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蕭邦誕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波蘭政府授予陳薩蕭邦藝術護照，獎勵她在推廣蕭邦音樂方面的成就和貢獻。陳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法國《時裝》雜誌評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最受矚目的十大中國藝術家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為《留聲機》雜誌中文版創刊號的焦點人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部陳薩專集電視紀錄片由香港衛星電視網、鳳凰衛視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T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播</w:t>
            </w:r>
            <w:r>
              <w:rPr>
                <w:sz w:val="20"/>
                <w:szCs w:val="20"/>
              </w:rPr>
              <w:t>出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特拉溫斯基：《彼德洛希卡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I. Stravinsky: “Petrouchka” (1947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羅高菲夫：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第一號鋼琴協奏曲，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. Prokofiev: Piano Voncerto No.1 in D-flat Major, Op.1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查．史特勞斯：《玫瑰騎士》組曲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R. Strauss: “Der Rosenkavalier” Sui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介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不但是「辛亥革命」成功、中國民國誕生的元年，也是音樂史上新舊交錯的傳奇之年。在舉國歡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之際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S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顧問水藍特別精心策劃「風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音樂會，以民國誕生那一年的樂曲，用音樂追溯時代的腳步誌慶。</w:t>
            </w:r>
          </w:p>
          <w:p>
            <w:pPr>
              <w:pStyle w:val="Normal"/>
              <w:spacing w:lineRule="exact" w:line="500"/>
              <w:ind w:firstLine="6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俄羅斯芭蕾舞團首演並大受歡迎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彼德洛希卡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劇情圍繞俄國街頭偶戲主角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悲的愛情。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間的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號鋼琴協奏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羅高菲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畢業作品，為他贏得了「安東．魯賓斯坦」大獎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查．史特勞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完成的歌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玫瑰騎士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他名利雙收，成為最成功的歌劇作曲家之一。</w:t>
            </w:r>
          </w:p>
          <w:p>
            <w:pPr>
              <w:pStyle w:val="Normal"/>
              <w:spacing w:lineRule="exact" w:line="500"/>
              <w:ind w:firstLine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風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水藍與鋼琴家陳薩攜手，以不凡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音，捲起你我心中的大時代漣漪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ind w:left="630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原票價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國立臺灣交響樂團提供公務人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折優惠。</w:t>
      </w:r>
    </w:p>
    <w:p>
      <w:pPr>
        <w:pStyle w:val="Normal"/>
        <w:spacing w:lineRule="exact" w:line="500"/>
        <w:ind w:left="630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作業：進入本中心網站線上報名（</w:t>
      </w:r>
      <w:r>
        <w:rPr>
          <w:rFonts w:eastAsia="標楷體" w:cs="標楷體" w:ascii="標楷體" w:hAnsi="標楷體"/>
          <w:sz w:val="28"/>
          <w:szCs w:val="28"/>
        </w:rPr>
        <w:t>www.rad.gov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文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線上服務區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線上報名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報名作業」（報名代碼為</w:t>
      </w:r>
      <w:r>
        <w:rPr>
          <w:rFonts w:eastAsia="標楷體" w:cs="標楷體" w:ascii="標楷體" w:hAnsi="標楷體"/>
          <w:sz w:val="28"/>
          <w:szCs w:val="28"/>
        </w:rPr>
        <w:t>123456789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報名作業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報名人員線上報名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音樂巡迴饗宴」（點選要參加之期別、日期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新增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輸入個人資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傳送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再將詳細資料填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傳送」，即完成報名手續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截止報名）。</w:t>
      </w:r>
    </w:p>
    <w:p>
      <w:pPr>
        <w:pStyle w:val="Normal"/>
        <w:spacing w:lineRule="exact" w:line="500"/>
        <w:ind w:left="630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完成報名者請逕洽國立臺灣交響樂團票務施小姐，敘明係本中心音樂巡迴饗宴學員，俾便保留票券及給予票價優惠（電話</w:t>
      </w:r>
      <w:r>
        <w:rPr>
          <w:rFonts w:eastAsia="標楷體" w:cs="標楷體" w:ascii="標楷體" w:hAnsi="標楷體"/>
          <w:sz w:val="28"/>
          <w:szCs w:val="28"/>
        </w:rPr>
        <w:t>:04-23391141*153</w:t>
      </w:r>
      <w:r>
        <w:rPr>
          <w:rFonts w:ascii="標楷體" w:hAnsi="標楷體" w:cs="標楷體" w:eastAsia="標楷體"/>
          <w:sz w:val="28"/>
          <w:szCs w:val="28"/>
        </w:rPr>
        <w:t>）；音樂會當日則請提早至音樂會現場簽名報到及付費取票，完成報到手續進場聆賞者，本中心將發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學習認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2:00Z</dcterms:created>
  <dc:creator>張安調_張安調</dc:creator>
  <dc:description/>
  <dc:language>en-US</dc:language>
  <cp:lastModifiedBy>SPEED</cp:lastModifiedBy>
  <cp:lastPrinted>2010-09-08T15:27:00Z</cp:lastPrinted>
  <dcterms:modified xsi:type="dcterms:W3CDTF">2011-08-05T11:54:00Z</dcterms:modified>
  <cp:revision>12</cp:revision>
  <dc:subject/>
  <dc:title>行政院人事行政局地方行政研習中心九十三年七月份</dc:title>
</cp:coreProperties>
</file>