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知能系列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情障學生之輔導策略與社會技巧課程教學分享」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eastAsia="標楷體"/>
          <w:sz w:val="28"/>
        </w:rPr>
        <w:t>增進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小普通教師處理具情緒及行為問題學生之輔導能力，進而確保學校三級輔導機制之輔導成效及服務品質。</w:t>
      </w:r>
    </w:p>
    <w:p>
      <w:pPr>
        <w:pStyle w:val="Normal"/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本市學前階段與</w:t>
      </w:r>
      <w:r>
        <w:rPr>
          <w:rFonts w:ascii="標楷體" w:hAnsi="標楷體" w:cs="Arial" w:eastAsia="標楷體"/>
          <w:sz w:val="28"/>
          <w:szCs w:val="28"/>
        </w:rPr>
        <w:t>高級中等以下學校之普通教師聯結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校內特教教師、行政人員（含輔導人員）合作模式，並有效處理學生情緒及行為問題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eastAsia="標楷體"/>
          <w:sz w:val="28"/>
        </w:rPr>
        <w:t>積極傳達一般教師對情障學生正確的觀念與認知，進而達到提供情障學生接納與適性教育的機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新市區新市國小（新化區特教中心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小一樓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）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學前教育階段之教師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公私立國中小普通班教師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特教班及資源班教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請於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至教育部</w:t>
      </w:r>
      <w:r>
        <w:rPr>
          <w:rFonts w:ascii="標楷體" w:hAnsi="標楷體" w:cs="Arial" w:eastAsia="標楷體"/>
          <w:b/>
          <w:sz w:val="28"/>
          <w:szCs w:val="28"/>
        </w:rPr>
        <w:t>特教通報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在不影響課務下於六個月內補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，遞補人員將由承辦單位主動通知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參加人員請自備環保杯，</w:t>
      </w:r>
      <w:r>
        <w:rPr>
          <w:rFonts w:ascii="標楷體" w:hAnsi="標楷體" w:cs="標楷體" w:eastAsia="標楷體"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具情緒與行為問題學生輔導諮商技巧</w:t>
      </w:r>
    </w:p>
    <w:tbl>
      <w:tblPr>
        <w:tblW w:w="912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334"/>
        <w:gridCol w:w="29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市國小校長張瓊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輔導策略（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輔導策略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輔導策略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＆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情障學生之社會技巧課程教學分享（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社會技巧課程教學分享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</w:t>
            </w:r>
            <w:r>
              <w:rPr>
                <w:rFonts w:ascii="標楷體" w:hAnsi="標楷體" w:cs="Arial" w:eastAsia="標楷體"/>
                <w:szCs w:val="24"/>
              </w:rPr>
              <w:t>回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／快樂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 w:before="0" w:after="9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協助本市學前階段與高級中等以下學校普通教師提升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具情緒及行為問題學生</w:t>
      </w:r>
      <w:r>
        <w:rPr>
          <w:rFonts w:ascii="標楷體" w:hAnsi="標楷體" w:cs="標楷體" w:eastAsia="標楷體"/>
          <w:sz w:val="28"/>
          <w:szCs w:val="28"/>
        </w:rPr>
        <w:t>之輔導知能，進而培養「貫專業合作模式」之基本認知，有效處理校內（或班內）具備上開特質學生之相關問題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報局核可後實施，修正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user</dc:creator>
  <dc:description/>
  <dc:language>en-US</dc:language>
  <cp:lastModifiedBy>User</cp:lastModifiedBy>
  <cp:lastPrinted>2016-02-18T16:02:00Z</cp:lastPrinted>
  <dcterms:modified xsi:type="dcterms:W3CDTF">2016-10-12T06:10:00Z</dcterms:modified>
  <cp:revision>2</cp:revision>
  <dc:subject/>
  <dc:title>具情緒與行為問題學生班級經營與輔導策略</dc:title>
</cp:coreProperties>
</file>