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DFHeiStd-W3;華康娃娃體(P)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785</wp:posOffset>
                </wp:positionV>
                <wp:extent cx="2948940" cy="1172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701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DFHeiStd-W3;華康娃娃體(P)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DFHeiStd-W3;華康娃娃體(P)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彰安國中</w:t>
                                  </w:r>
                                  <w:r>
                                    <w:rPr>
                                      <w:rFonts w:eastAsia="標楷體" w:cs="DFHeiStd-W3;華康娃娃體(P)" w:ascii="標楷體" w:hAnsi="標楷體"/>
                                      <w:b/>
                                      <w:color w:val="000000"/>
                                      <w:kern w:val="0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DFHeiStd-W3;華康娃娃體(P)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學年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DFHeiStd-W3;華康娃娃體(P)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DFHeiStd-W3;華康娃娃體(P)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特教宣導活動標語創作比賽報名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DFHeiStd-W3;華康娃娃體(P)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DFHeiStd-W3;華康娃娃體(P)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DFHeiStd-W3;華康娃娃體(P)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DFHeiStd-W3;華康娃娃體(P)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DFHeiStd-W3;華康娃娃體(P)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DFHeiStd-W3;華康娃娃體(P)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DFHeiStd-W3;華康娃娃體(P)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DFHeiStd-W3;華康娃娃體(P)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DFHeiStd-W3;華康娃娃體(P)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DFHeiStd-W3;華康娃娃體(P)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DFHeiStd-W3;華康娃娃體(P)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DFHeiStd-W3;華康娃娃體(P)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DFHeiStd-W3;華康娃娃體(P)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DFHeiStd-W3;華康娃娃體(P)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DFHeiStd-W3;華康娃娃體(P)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DFHeiStd-W3;華康娃娃體(P)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DFHeiStd-W3;華康娃娃體(P)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DFHeiStd-W3;華康娃娃體(P)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92.35pt;mso-wrap-distance-left:0pt;mso-wrap-distance-right:9pt;mso-wrap-distance-top:0pt;mso-wrap-distance-bottom:0pt;margin-top:1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701"/>
                        <w:gridCol w:w="1842"/>
                      </w:tblGrid>
                      <w:tr>
                        <w:trPr/>
                        <w:tc>
                          <w:tcPr>
                            <w:tcW w:w="46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DFHeiStd-W3;華康娃娃體(P)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DFHeiStd-W3;華康娃娃體(P)" w:eastAsia="標楷體"/>
                                <w:b/>
                                <w:color w:val="000000"/>
                                <w:kern w:val="0"/>
                              </w:rPr>
                              <w:t>彰安國中</w:t>
                            </w:r>
                            <w:r>
                              <w:rPr>
                                <w:rFonts w:eastAsia="標楷體" w:cs="DFHeiStd-W3;華康娃娃體(P)" w:ascii="標楷體" w:hAnsi="標楷體"/>
                                <w:b/>
                                <w:color w:val="000000"/>
                                <w:kern w:val="0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DFHeiStd-W3;華康娃娃體(P)" w:eastAsia="標楷體"/>
                                <w:b/>
                                <w:color w:val="000000"/>
                                <w:kern w:val="0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DFHeiStd-W3;華康娃娃體(P)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DFHeiStd-W3;華康娃娃體(P)" w:eastAsia="標楷體"/>
                                <w:b/>
                                <w:color w:val="000000"/>
                                <w:kern w:val="0"/>
                              </w:rPr>
                              <w:t>特教宣導活動標語創作比賽報名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DFHeiStd-W3;華康娃娃體(P)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HeiStd-W3;華康娃娃體(P)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DFHeiStd-W3;華康娃娃體(P)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DFHeiStd-W3;華康娃娃體(P)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DFHeiStd-W3;華康娃娃體(P)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DFHeiStd-W3;華康娃娃體(P)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DFHeiStd-W3;華康娃娃體(P)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HeiStd-W3;華康娃娃體(P)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DFHeiStd-W3;華康娃娃體(P)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DFHeiStd-W3;華康娃娃體(P)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DFHeiStd-W3;華康娃娃體(P)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DFHeiStd-W3;華康娃娃體(P)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DFHeiStd-W3;華康娃娃體(P)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HeiStd-W3;華康娃娃體(P)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DFHeiStd-W3;華康娃娃體(P)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DFHeiStd-W3;華康娃娃體(P)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DFHeiStd-W3;華康娃娃體(P)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DFHeiStd-W3;華康娃娃體(P)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76015</wp:posOffset>
                </wp:positionH>
                <wp:positionV relativeFrom="paragraph">
                  <wp:posOffset>202565</wp:posOffset>
                </wp:positionV>
                <wp:extent cx="2948940" cy="1172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701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DFHeiStd-W3;華康娃娃體(P)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DFHeiStd-W3;華康娃娃體(P)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彰安國中</w:t>
                                  </w:r>
                                  <w:r>
                                    <w:rPr>
                                      <w:rFonts w:eastAsia="標楷體" w:cs="DFHeiStd-W3;華康娃娃體(P)" w:ascii="標楷體" w:hAnsi="標楷體"/>
                                      <w:b/>
                                      <w:color w:val="000000"/>
                                      <w:kern w:val="0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DFHeiStd-W3;華康娃娃體(P)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學年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DFHeiStd-W3;華康娃娃體(P)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DFHeiStd-W3;華康娃娃體(P)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特教宣導活動標語創作比賽報名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DFHeiStd-W3;華康娃娃體(P)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DFHeiStd-W3;華康娃娃體(P)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DFHeiStd-W3;華康娃娃體(P)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DFHeiStd-W3;華康娃娃體(P)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DFHeiStd-W3;華康娃娃體(P)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DFHeiStd-W3;華康娃娃體(P)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DFHeiStd-W3;華康娃娃體(P)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DFHeiStd-W3;華康娃娃體(P)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DFHeiStd-W3;華康娃娃體(P)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DFHeiStd-W3;華康娃娃體(P)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DFHeiStd-W3;華康娃娃體(P)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DFHeiStd-W3;華康娃娃體(P)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DFHeiStd-W3;華康娃娃體(P)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DFHeiStd-W3;華康娃娃體(P)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DFHeiStd-W3;華康娃娃體(P)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DFHeiStd-W3;華康娃娃體(P)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DFHeiStd-W3;華康娃娃體(P)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DFHeiStd-W3;華康娃娃體(P)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92.35pt;mso-wrap-distance-left:9pt;mso-wrap-distance-right:9pt;mso-wrap-distance-top:0pt;mso-wrap-distance-bottom:0pt;margin-top:15.95pt;mso-position-vertical-relative:text;margin-left:289.4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701"/>
                        <w:gridCol w:w="1842"/>
                      </w:tblGrid>
                      <w:tr>
                        <w:trPr/>
                        <w:tc>
                          <w:tcPr>
                            <w:tcW w:w="46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DFHeiStd-W3;華康娃娃體(P)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DFHeiStd-W3;華康娃娃體(P)" w:eastAsia="標楷體"/>
                                <w:b/>
                                <w:color w:val="000000"/>
                                <w:kern w:val="0"/>
                              </w:rPr>
                              <w:t>彰安國中</w:t>
                            </w:r>
                            <w:r>
                              <w:rPr>
                                <w:rFonts w:eastAsia="標楷體" w:cs="DFHeiStd-W3;華康娃娃體(P)" w:ascii="標楷體" w:hAnsi="標楷體"/>
                                <w:b/>
                                <w:color w:val="000000"/>
                                <w:kern w:val="0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DFHeiStd-W3;華康娃娃體(P)" w:eastAsia="標楷體"/>
                                <w:b/>
                                <w:color w:val="000000"/>
                                <w:kern w:val="0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DFHeiStd-W3;華康娃娃體(P)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HeiStd-W3;華康娃娃體(P)" w:eastAsia="標楷體"/>
                                <w:b/>
                                <w:color w:val="000000"/>
                                <w:kern w:val="0"/>
                              </w:rPr>
                              <w:t>特教宣導活動標語創作比賽報名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DFHeiStd-W3;華康娃娃體(P)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HeiStd-W3;華康娃娃體(P)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DFHeiStd-W3;華康娃娃體(P)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DFHeiStd-W3;華康娃娃體(P)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DFHeiStd-W3;華康娃娃體(P)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DFHeiStd-W3;華康娃娃體(P)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DFHeiStd-W3;華康娃娃體(P)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HeiStd-W3;華康娃娃體(P)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DFHeiStd-W3;華康娃娃體(P)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DFHeiStd-W3;華康娃娃體(P)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DFHeiStd-W3;華康娃娃體(P)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DFHeiStd-W3;華康娃娃體(P)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DFHeiStd-W3;華康娃娃體(P)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HeiStd-W3;華康娃娃體(P)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DFHeiStd-W3;華康娃娃體(P)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DFHeiStd-W3;華康娃娃體(P)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DFHeiStd-W3;華康娃娃體(P)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DFHeiStd-W3;華康娃娃體(P)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DFHeiStd-W3;華康娃娃體(P)"/>
          <w:color w:val="000000"/>
          <w:kern w:val="0"/>
          <w:sz w:val="28"/>
          <w:szCs w:val="28"/>
        </w:rPr>
      </w:pPr>
      <w:r>
        <w:rPr>
          <w:rFonts w:eastAsia="標楷體" w:cs="DFHeiStd-W3;華康娃娃體(P)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HeiStd-W3;華康娃娃體(P)"/>
          <w:color w:val="000000"/>
          <w:kern w:val="0"/>
          <w:sz w:val="28"/>
          <w:szCs w:val="28"/>
        </w:rPr>
      </w:pPr>
      <w:r>
        <w:rPr>
          <w:rFonts w:eastAsia="標楷體" w:cs="DFHeiStd-W3;華康娃娃體(P)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DFHeiStd-W3;華康娃娃體(P)"/>
          <w:color w:val="000000"/>
          <w:kern w:val="0"/>
          <w:sz w:val="28"/>
          <w:szCs w:val="28"/>
        </w:rPr>
      </w:pPr>
      <w:r>
        <w:rPr>
          <w:rFonts w:eastAsia="標楷體" w:cs="DFHeiStd-W3;華康娃娃體(P)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DFHeiStd-W3;華康娃娃體(P)"/>
          <w:sz w:val="28"/>
          <w:szCs w:val="28"/>
        </w:rPr>
      </w:pPr>
      <w:r>
        <w:rPr>
          <w:rFonts w:eastAsia="標楷體" w:cs="DFHeiStd-W3;華康娃娃體(P)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DFHeiStd-W3;華康娃娃體(P)"/>
          <w:sz w:val="28"/>
          <w:szCs w:val="28"/>
        </w:rPr>
      </w:pPr>
      <w:r>
        <w:rPr>
          <w:rFonts w:eastAsia="標楷體" w:cs="DFHeiStd-W3;華康娃娃體(P)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84785</wp:posOffset>
                </wp:positionV>
                <wp:extent cx="2948940" cy="11728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701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DFHeiStd-W3;華康娃娃體(P)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DFHeiStd-W3;華康娃娃體(P)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彰安國中</w:t>
                                  </w:r>
                                  <w:r>
                                    <w:rPr>
                                      <w:rFonts w:eastAsia="標楷體" w:cs="DFHeiStd-W3;華康娃娃體(P)" w:ascii="標楷體" w:hAnsi="標楷體"/>
                                      <w:b/>
                                      <w:color w:val="000000"/>
                                      <w:kern w:val="0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DFHeiStd-W3;華康娃娃體(P)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學年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DFHeiStd-W3;華康娃娃體(P)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DFHeiStd-W3;華康娃娃體(P)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特教宣導活動標語創作比賽報名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DFHeiStd-W3;華康娃娃體(P)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DFHeiStd-W3;華康娃娃體(P)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DFHeiStd-W3;華康娃娃體(P)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DFHeiStd-W3;華康娃娃體(P)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DFHeiStd-W3;華康娃娃體(P)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DFHeiStd-W3;華康娃娃體(P)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DFHeiStd-W3;華康娃娃體(P)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DFHeiStd-W3;華康娃娃體(P)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DFHeiStd-W3;華康娃娃體(P)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DFHeiStd-W3;華康娃娃體(P)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DFHeiStd-W3;華康娃娃體(P)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DFHeiStd-W3;華康娃娃體(P)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DFHeiStd-W3;華康娃娃體(P)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DFHeiStd-W3;華康娃娃體(P)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DFHeiStd-W3;華康娃娃體(P)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DFHeiStd-W3;華康娃娃體(P)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DFHeiStd-W3;華康娃娃體(P)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DFHeiStd-W3;華康娃娃體(P)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92.35pt;mso-wrap-distance-left:0pt;mso-wrap-distance-right:9pt;mso-wrap-distance-top:0pt;mso-wrap-distance-bottom:0pt;margin-top:1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701"/>
                        <w:gridCol w:w="1842"/>
                      </w:tblGrid>
                      <w:tr>
                        <w:trPr/>
                        <w:tc>
                          <w:tcPr>
                            <w:tcW w:w="46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DFHeiStd-W3;華康娃娃體(P)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DFHeiStd-W3;華康娃娃體(P)" w:eastAsia="標楷體"/>
                                <w:b/>
                                <w:color w:val="000000"/>
                                <w:kern w:val="0"/>
                              </w:rPr>
                              <w:t>彰安國中</w:t>
                            </w:r>
                            <w:r>
                              <w:rPr>
                                <w:rFonts w:eastAsia="標楷體" w:cs="DFHeiStd-W3;華康娃娃體(P)" w:ascii="標楷體" w:hAnsi="標楷體"/>
                                <w:b/>
                                <w:color w:val="000000"/>
                                <w:kern w:val="0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DFHeiStd-W3;華康娃娃體(P)" w:eastAsia="標楷體"/>
                                <w:b/>
                                <w:color w:val="000000"/>
                                <w:kern w:val="0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DFHeiStd-W3;華康娃娃體(P)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DFHeiStd-W3;華康娃娃體(P)" w:eastAsia="標楷體"/>
                                <w:b/>
                                <w:color w:val="000000"/>
                                <w:kern w:val="0"/>
                              </w:rPr>
                              <w:t>特教宣導活動標語創作比賽報名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DFHeiStd-W3;華康娃娃體(P)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HeiStd-W3;華康娃娃體(P)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DFHeiStd-W3;華康娃娃體(P)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DFHeiStd-W3;華康娃娃體(P)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DFHeiStd-W3;華康娃娃體(P)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DFHeiStd-W3;華康娃娃體(P)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DFHeiStd-W3;華康娃娃體(P)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HeiStd-W3;華康娃娃體(P)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DFHeiStd-W3;華康娃娃體(P)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DFHeiStd-W3;華康娃娃體(P)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DFHeiStd-W3;華康娃娃體(P)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DFHeiStd-W3;華康娃娃體(P)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DFHeiStd-W3;華康娃娃體(P)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HeiStd-W3;華康娃娃體(P)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DFHeiStd-W3;華康娃娃體(P)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DFHeiStd-W3;華康娃娃體(P)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DFHeiStd-W3;華康娃娃體(P)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DFHeiStd-W3;華康娃娃體(P)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676015</wp:posOffset>
                </wp:positionH>
                <wp:positionV relativeFrom="paragraph">
                  <wp:posOffset>202565</wp:posOffset>
                </wp:positionV>
                <wp:extent cx="2948940" cy="11728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701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DFHeiStd-W3;華康娃娃體(P)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DFHeiStd-W3;華康娃娃體(P)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彰安國中</w:t>
                                  </w:r>
                                  <w:r>
                                    <w:rPr>
                                      <w:rFonts w:eastAsia="標楷體" w:cs="DFHeiStd-W3;華康娃娃體(P)" w:ascii="標楷體" w:hAnsi="標楷體"/>
                                      <w:b/>
                                      <w:color w:val="000000"/>
                                      <w:kern w:val="0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DFHeiStd-W3;華康娃娃體(P)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學年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DFHeiStd-W3;華康娃娃體(P)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DFHeiStd-W3;華康娃娃體(P)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特教宣導活動標語創作比賽報名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DFHeiStd-W3;華康娃娃體(P)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DFHeiStd-W3;華康娃娃體(P)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DFHeiStd-W3;華康娃娃體(P)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DFHeiStd-W3;華康娃娃體(P)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DFHeiStd-W3;華康娃娃體(P)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DFHeiStd-W3;華康娃娃體(P)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DFHeiStd-W3;華康娃娃體(P)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DFHeiStd-W3;華康娃娃體(P)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DFHeiStd-W3;華康娃娃體(P)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DFHeiStd-W3;華康娃娃體(P)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DFHeiStd-W3;華康娃娃體(P)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DFHeiStd-W3;華康娃娃體(P)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DFHeiStd-W3;華康娃娃體(P)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DFHeiStd-W3;華康娃娃體(P)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DFHeiStd-W3;華康娃娃體(P)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DFHeiStd-W3;華康娃娃體(P)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DFHeiStd-W3;華康娃娃體(P)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DFHeiStd-W3;華康娃娃體(P)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92.35pt;mso-wrap-distance-left:9pt;mso-wrap-distance-right:9pt;mso-wrap-distance-top:0pt;mso-wrap-distance-bottom:0pt;margin-top:15.95pt;mso-position-vertical-relative:text;margin-left:289.4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701"/>
                        <w:gridCol w:w="1842"/>
                      </w:tblGrid>
                      <w:tr>
                        <w:trPr/>
                        <w:tc>
                          <w:tcPr>
                            <w:tcW w:w="46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DFHeiStd-W3;華康娃娃體(P)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DFHeiStd-W3;華康娃娃體(P)" w:eastAsia="標楷體"/>
                                <w:b/>
                                <w:color w:val="000000"/>
                                <w:kern w:val="0"/>
                              </w:rPr>
                              <w:t>彰安國中</w:t>
                            </w:r>
                            <w:r>
                              <w:rPr>
                                <w:rFonts w:eastAsia="標楷體" w:cs="DFHeiStd-W3;華康娃娃體(P)" w:ascii="標楷體" w:hAnsi="標楷體"/>
                                <w:b/>
                                <w:color w:val="000000"/>
                                <w:kern w:val="0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DFHeiStd-W3;華康娃娃體(P)" w:eastAsia="標楷體"/>
                                <w:b/>
                                <w:color w:val="000000"/>
                                <w:kern w:val="0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DFHeiStd-W3;華康娃娃體(P)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HeiStd-W3;華康娃娃體(P)" w:eastAsia="標楷體"/>
                                <w:b/>
                                <w:color w:val="000000"/>
                                <w:kern w:val="0"/>
                              </w:rPr>
                              <w:t>特教宣導活動標語創作比賽報名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DFHeiStd-W3;華康娃娃體(P)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HeiStd-W3;華康娃娃體(P)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DFHeiStd-W3;華康娃娃體(P)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DFHeiStd-W3;華康娃娃體(P)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DFHeiStd-W3;華康娃娃體(P)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DFHeiStd-W3;華康娃娃體(P)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DFHeiStd-W3;華康娃娃體(P)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HeiStd-W3;華康娃娃體(P)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DFHeiStd-W3;華康娃娃體(P)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DFHeiStd-W3;華康娃娃體(P)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DFHeiStd-W3;華康娃娃體(P)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DFHeiStd-W3;華康娃娃體(P)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DFHeiStd-W3;華康娃娃體(P)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HeiStd-W3;華康娃娃體(P)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DFHeiStd-W3;華康娃娃體(P)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DFHeiStd-W3;華康娃娃體(P)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DFHeiStd-W3;華康娃娃體(P)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DFHeiStd-W3;華康娃娃體(P)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DFHeiStd-W3;華康娃娃體(P)"/>
          <w:sz w:val="28"/>
          <w:szCs w:val="28"/>
        </w:rPr>
      </w:pPr>
      <w:r>
        <w:rPr>
          <w:rFonts w:eastAsia="標楷體" w:cs="DFHeiStd-W3;華康娃娃體(P)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DFHeiStd-W3;華康娃娃體(P)"/>
          <w:sz w:val="28"/>
          <w:szCs w:val="28"/>
        </w:rPr>
      </w:pPr>
      <w:r>
        <w:rPr>
          <w:rFonts w:eastAsia="標楷體" w:cs="DFHeiStd-W3;華康娃娃體(P)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DFHeiStd-W3;華康娃娃體(P)"/>
          <w:sz w:val="28"/>
          <w:szCs w:val="28"/>
        </w:rPr>
      </w:pPr>
      <w:r>
        <w:rPr>
          <w:rFonts w:eastAsia="標楷體" w:cs="DFHeiStd-W3;華康娃娃體(P)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DFHeiStd-W3;華康娃娃體(P)"/>
          <w:sz w:val="28"/>
          <w:szCs w:val="28"/>
        </w:rPr>
      </w:pPr>
      <w:r>
        <w:rPr>
          <w:rFonts w:eastAsia="標楷體" w:cs="DFHeiStd-W3;華康娃娃體(P)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DFHeiStd-W3;華康娃娃體(P)"/>
          <w:sz w:val="28"/>
          <w:szCs w:val="28"/>
        </w:rPr>
      </w:pPr>
      <w:r>
        <w:rPr>
          <w:rFonts w:eastAsia="標楷體" w:cs="DFHeiStd-W3;華康娃娃體(P)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84785</wp:posOffset>
                </wp:positionV>
                <wp:extent cx="2948940" cy="11728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701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DFHeiStd-W3;華康娃娃體(P)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DFHeiStd-W3;華康娃娃體(P)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彰安國中</w:t>
                                  </w:r>
                                  <w:r>
                                    <w:rPr>
                                      <w:rFonts w:eastAsia="標楷體" w:cs="DFHeiStd-W3;華康娃娃體(P)" w:ascii="標楷體" w:hAnsi="標楷體"/>
                                      <w:b/>
                                      <w:color w:val="000000"/>
                                      <w:kern w:val="0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DFHeiStd-W3;華康娃娃體(P)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學年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DFHeiStd-W3;華康娃娃體(P)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DFHeiStd-W3;華康娃娃體(P)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特教宣導活動標語創作比賽報名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DFHeiStd-W3;華康娃娃體(P)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DFHeiStd-W3;華康娃娃體(P)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DFHeiStd-W3;華康娃娃體(P)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DFHeiStd-W3;華康娃娃體(P)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DFHeiStd-W3;華康娃娃體(P)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DFHeiStd-W3;華康娃娃體(P)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DFHeiStd-W3;華康娃娃體(P)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DFHeiStd-W3;華康娃娃體(P)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DFHeiStd-W3;華康娃娃體(P)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DFHeiStd-W3;華康娃娃體(P)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DFHeiStd-W3;華康娃娃體(P)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DFHeiStd-W3;華康娃娃體(P)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DFHeiStd-W3;華康娃娃體(P)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DFHeiStd-W3;華康娃娃體(P)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DFHeiStd-W3;華康娃娃體(P)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DFHeiStd-W3;華康娃娃體(P)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DFHeiStd-W3;華康娃娃體(P)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DFHeiStd-W3;華康娃娃體(P)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92.35pt;mso-wrap-distance-left:0pt;mso-wrap-distance-right:9pt;mso-wrap-distance-top:0pt;mso-wrap-distance-bottom:0pt;margin-top:1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701"/>
                        <w:gridCol w:w="1842"/>
                      </w:tblGrid>
                      <w:tr>
                        <w:trPr/>
                        <w:tc>
                          <w:tcPr>
                            <w:tcW w:w="46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DFHeiStd-W3;華康娃娃體(P)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DFHeiStd-W3;華康娃娃體(P)" w:eastAsia="標楷體"/>
                                <w:b/>
                                <w:color w:val="000000"/>
                                <w:kern w:val="0"/>
                              </w:rPr>
                              <w:t>彰安國中</w:t>
                            </w:r>
                            <w:r>
                              <w:rPr>
                                <w:rFonts w:eastAsia="標楷體" w:cs="DFHeiStd-W3;華康娃娃體(P)" w:ascii="標楷體" w:hAnsi="標楷體"/>
                                <w:b/>
                                <w:color w:val="000000"/>
                                <w:kern w:val="0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DFHeiStd-W3;華康娃娃體(P)" w:eastAsia="標楷體"/>
                                <w:b/>
                                <w:color w:val="000000"/>
                                <w:kern w:val="0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DFHeiStd-W3;華康娃娃體(P)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DFHeiStd-W3;華康娃娃體(P)" w:eastAsia="標楷體"/>
                                <w:b/>
                                <w:color w:val="000000"/>
                                <w:kern w:val="0"/>
                              </w:rPr>
                              <w:t>特教宣導活動標語創作比賽報名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DFHeiStd-W3;華康娃娃體(P)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HeiStd-W3;華康娃娃體(P)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DFHeiStd-W3;華康娃娃體(P)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DFHeiStd-W3;華康娃娃體(P)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DFHeiStd-W3;華康娃娃體(P)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DFHeiStd-W3;華康娃娃體(P)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DFHeiStd-W3;華康娃娃體(P)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HeiStd-W3;華康娃娃體(P)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DFHeiStd-W3;華康娃娃體(P)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DFHeiStd-W3;華康娃娃體(P)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DFHeiStd-W3;華康娃娃體(P)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DFHeiStd-W3;華康娃娃體(P)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DFHeiStd-W3;華康娃娃體(P)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HeiStd-W3;華康娃娃體(P)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DFHeiStd-W3;華康娃娃體(P)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DFHeiStd-W3;華康娃娃體(P)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DFHeiStd-W3;華康娃娃體(P)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DFHeiStd-W3;華康娃娃體(P)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676015</wp:posOffset>
                </wp:positionH>
                <wp:positionV relativeFrom="paragraph">
                  <wp:posOffset>202565</wp:posOffset>
                </wp:positionV>
                <wp:extent cx="2948940" cy="11728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701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DFHeiStd-W3;華康娃娃體(P)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DFHeiStd-W3;華康娃娃體(P)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彰安國中</w:t>
                                  </w:r>
                                  <w:r>
                                    <w:rPr>
                                      <w:rFonts w:eastAsia="標楷體" w:cs="DFHeiStd-W3;華康娃娃體(P)" w:ascii="標楷體" w:hAnsi="標楷體"/>
                                      <w:b/>
                                      <w:color w:val="000000"/>
                                      <w:kern w:val="0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DFHeiStd-W3;華康娃娃體(P)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學年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DFHeiStd-W3;華康娃娃體(P)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DFHeiStd-W3;華康娃娃體(P)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特教宣導活動標語創作比賽報名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DFHeiStd-W3;華康娃娃體(P)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DFHeiStd-W3;華康娃娃體(P)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DFHeiStd-W3;華康娃娃體(P)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DFHeiStd-W3;華康娃娃體(P)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DFHeiStd-W3;華康娃娃體(P)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DFHeiStd-W3;華康娃娃體(P)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DFHeiStd-W3;華康娃娃體(P)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DFHeiStd-W3;華康娃娃體(P)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DFHeiStd-W3;華康娃娃體(P)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DFHeiStd-W3;華康娃娃體(P)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DFHeiStd-W3;華康娃娃體(P)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DFHeiStd-W3;華康娃娃體(P)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DFHeiStd-W3;華康娃娃體(P)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DFHeiStd-W3;華康娃娃體(P)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DFHeiStd-W3;華康娃娃體(P)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DFHeiStd-W3;華康娃娃體(P)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DFHeiStd-W3;華康娃娃體(P)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DFHeiStd-W3;華康娃娃體(P)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92.35pt;mso-wrap-distance-left:9pt;mso-wrap-distance-right:9pt;mso-wrap-distance-top:0pt;mso-wrap-distance-bottom:0pt;margin-top:15.95pt;mso-position-vertical-relative:text;margin-left:289.4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701"/>
                        <w:gridCol w:w="1842"/>
                      </w:tblGrid>
                      <w:tr>
                        <w:trPr/>
                        <w:tc>
                          <w:tcPr>
                            <w:tcW w:w="46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DFHeiStd-W3;華康娃娃體(P)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DFHeiStd-W3;華康娃娃體(P)" w:eastAsia="標楷體"/>
                                <w:b/>
                                <w:color w:val="000000"/>
                                <w:kern w:val="0"/>
                              </w:rPr>
                              <w:t>彰安國中</w:t>
                            </w:r>
                            <w:r>
                              <w:rPr>
                                <w:rFonts w:eastAsia="標楷體" w:cs="DFHeiStd-W3;華康娃娃體(P)" w:ascii="標楷體" w:hAnsi="標楷體"/>
                                <w:b/>
                                <w:color w:val="000000"/>
                                <w:kern w:val="0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DFHeiStd-W3;華康娃娃體(P)" w:eastAsia="標楷體"/>
                                <w:b/>
                                <w:color w:val="000000"/>
                                <w:kern w:val="0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DFHeiStd-W3;華康娃娃體(P)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HeiStd-W3;華康娃娃體(P)" w:eastAsia="標楷體"/>
                                <w:b/>
                                <w:color w:val="000000"/>
                                <w:kern w:val="0"/>
                              </w:rPr>
                              <w:t>特教宣導活動標語創作比賽報名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DFHeiStd-W3;華康娃娃體(P)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HeiStd-W3;華康娃娃體(P)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DFHeiStd-W3;華康娃娃體(P)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DFHeiStd-W3;華康娃娃體(P)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DFHeiStd-W3;華康娃娃體(P)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DFHeiStd-W3;華康娃娃體(P)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DFHeiStd-W3;華康娃娃體(P)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HeiStd-W3;華康娃娃體(P)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DFHeiStd-W3;華康娃娃體(P)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DFHeiStd-W3;華康娃娃體(P)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DFHeiStd-W3;華康娃娃體(P)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DFHeiStd-W3;華康娃娃體(P)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DFHeiStd-W3;華康娃娃體(P)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HeiStd-W3;華康娃娃體(P)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DFHeiStd-W3;華康娃娃體(P)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DFHeiStd-W3;華康娃娃體(P)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DFHeiStd-W3;華康娃娃體(P)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DFHeiStd-W3;華康娃娃體(P)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DFHeiStd-W3;華康娃娃體(P)"/>
          <w:sz w:val="28"/>
          <w:szCs w:val="28"/>
        </w:rPr>
      </w:pPr>
      <w:r>
        <w:rPr>
          <w:rFonts w:eastAsia="標楷體" w:cs="DFHeiStd-W3;華康娃娃體(P)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DFHeiStd-W3;華康娃娃體(P)"/>
          <w:sz w:val="28"/>
          <w:szCs w:val="28"/>
        </w:rPr>
      </w:pPr>
      <w:r>
        <w:rPr>
          <w:rFonts w:eastAsia="標楷體" w:cs="DFHeiStd-W3;華康娃娃體(P)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DFHeiStd-W3;華康娃娃體(P)"/>
          <w:sz w:val="28"/>
          <w:szCs w:val="28"/>
        </w:rPr>
      </w:pPr>
      <w:r>
        <w:rPr>
          <w:rFonts w:eastAsia="標楷體" w:cs="DFHeiStd-W3;華康娃娃體(P)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DFHeiStd-W3;華康娃娃體(P)"/>
          <w:sz w:val="28"/>
          <w:szCs w:val="28"/>
        </w:rPr>
      </w:pPr>
      <w:r>
        <w:rPr>
          <w:rFonts w:eastAsia="標楷體" w:cs="DFHeiStd-W3;華康娃娃體(P)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DFHeiStd-W3;華康娃娃體(P)"/>
          <w:sz w:val="28"/>
          <w:szCs w:val="28"/>
        </w:rPr>
      </w:pPr>
      <w:r>
        <w:rPr>
          <w:rFonts w:eastAsia="標楷體" w:cs="DFHeiStd-W3;華康娃娃體(P)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84785</wp:posOffset>
                </wp:positionV>
                <wp:extent cx="2948940" cy="11728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701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DFHeiStd-W3;華康娃娃體(P)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DFHeiStd-W3;華康娃娃體(P)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彰安國中</w:t>
                                  </w:r>
                                  <w:r>
                                    <w:rPr>
                                      <w:rFonts w:eastAsia="標楷體" w:cs="DFHeiStd-W3;華康娃娃體(P)" w:ascii="標楷體" w:hAnsi="標楷體"/>
                                      <w:b/>
                                      <w:color w:val="000000"/>
                                      <w:kern w:val="0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DFHeiStd-W3;華康娃娃體(P)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學年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DFHeiStd-W3;華康娃娃體(P)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DFHeiStd-W3;華康娃娃體(P)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特教宣導活動標語創作比賽報名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DFHeiStd-W3;華康娃娃體(P)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DFHeiStd-W3;華康娃娃體(P)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DFHeiStd-W3;華康娃娃體(P)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DFHeiStd-W3;華康娃娃體(P)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DFHeiStd-W3;華康娃娃體(P)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DFHeiStd-W3;華康娃娃體(P)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DFHeiStd-W3;華康娃娃體(P)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DFHeiStd-W3;華康娃娃體(P)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DFHeiStd-W3;華康娃娃體(P)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DFHeiStd-W3;華康娃娃體(P)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DFHeiStd-W3;華康娃娃體(P)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DFHeiStd-W3;華康娃娃體(P)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DFHeiStd-W3;華康娃娃體(P)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DFHeiStd-W3;華康娃娃體(P)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DFHeiStd-W3;華康娃娃體(P)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DFHeiStd-W3;華康娃娃體(P)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DFHeiStd-W3;華康娃娃體(P)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DFHeiStd-W3;華康娃娃體(P)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92.35pt;mso-wrap-distance-left:0pt;mso-wrap-distance-right:9pt;mso-wrap-distance-top:0pt;mso-wrap-distance-bottom:0pt;margin-top:1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701"/>
                        <w:gridCol w:w="1842"/>
                      </w:tblGrid>
                      <w:tr>
                        <w:trPr/>
                        <w:tc>
                          <w:tcPr>
                            <w:tcW w:w="46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DFHeiStd-W3;華康娃娃體(P)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DFHeiStd-W3;華康娃娃體(P)" w:eastAsia="標楷體"/>
                                <w:b/>
                                <w:color w:val="000000"/>
                                <w:kern w:val="0"/>
                              </w:rPr>
                              <w:t>彰安國中</w:t>
                            </w:r>
                            <w:r>
                              <w:rPr>
                                <w:rFonts w:eastAsia="標楷體" w:cs="DFHeiStd-W3;華康娃娃體(P)" w:ascii="標楷體" w:hAnsi="標楷體"/>
                                <w:b/>
                                <w:color w:val="000000"/>
                                <w:kern w:val="0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DFHeiStd-W3;華康娃娃體(P)" w:eastAsia="標楷體"/>
                                <w:b/>
                                <w:color w:val="000000"/>
                                <w:kern w:val="0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DFHeiStd-W3;華康娃娃體(P)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DFHeiStd-W3;華康娃娃體(P)" w:eastAsia="標楷體"/>
                                <w:b/>
                                <w:color w:val="000000"/>
                                <w:kern w:val="0"/>
                              </w:rPr>
                              <w:t>特教宣導活動標語創作比賽報名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DFHeiStd-W3;華康娃娃體(P)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HeiStd-W3;華康娃娃體(P)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DFHeiStd-W3;華康娃娃體(P)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DFHeiStd-W3;華康娃娃體(P)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DFHeiStd-W3;華康娃娃體(P)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DFHeiStd-W3;華康娃娃體(P)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DFHeiStd-W3;華康娃娃體(P)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HeiStd-W3;華康娃娃體(P)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DFHeiStd-W3;華康娃娃體(P)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DFHeiStd-W3;華康娃娃體(P)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DFHeiStd-W3;華康娃娃體(P)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DFHeiStd-W3;華康娃娃體(P)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DFHeiStd-W3;華康娃娃體(P)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HeiStd-W3;華康娃娃體(P)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DFHeiStd-W3;華康娃娃體(P)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DFHeiStd-W3;華康娃娃體(P)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DFHeiStd-W3;華康娃娃體(P)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DFHeiStd-W3;華康娃娃體(P)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676015</wp:posOffset>
                </wp:positionH>
                <wp:positionV relativeFrom="paragraph">
                  <wp:posOffset>202565</wp:posOffset>
                </wp:positionV>
                <wp:extent cx="2948940" cy="11728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701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DFHeiStd-W3;華康娃娃體(P)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DFHeiStd-W3;華康娃娃體(P)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彰安國中</w:t>
                                  </w:r>
                                  <w:r>
                                    <w:rPr>
                                      <w:rFonts w:eastAsia="標楷體" w:cs="DFHeiStd-W3;華康娃娃體(P)" w:ascii="標楷體" w:hAnsi="標楷體"/>
                                      <w:b/>
                                      <w:color w:val="000000"/>
                                      <w:kern w:val="0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DFHeiStd-W3;華康娃娃體(P)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學年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DFHeiStd-W3;華康娃娃體(P)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DFHeiStd-W3;華康娃娃體(P)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特教宣導活動標語創作比賽報名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DFHeiStd-W3;華康娃娃體(P)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DFHeiStd-W3;華康娃娃體(P)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DFHeiStd-W3;華康娃娃體(P)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DFHeiStd-W3;華康娃娃體(P)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DFHeiStd-W3;華康娃娃體(P)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DFHeiStd-W3;華康娃娃體(P)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DFHeiStd-W3;華康娃娃體(P)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DFHeiStd-W3;華康娃娃體(P)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DFHeiStd-W3;華康娃娃體(P)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DFHeiStd-W3;華康娃娃體(P)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DFHeiStd-W3;華康娃娃體(P)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DFHeiStd-W3;華康娃娃體(P)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DFHeiStd-W3;華康娃娃體(P)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DFHeiStd-W3;華康娃娃體(P)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DFHeiStd-W3;華康娃娃體(P)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DFHeiStd-W3;華康娃娃體(P)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DFHeiStd-W3;華康娃娃體(P)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DFHeiStd-W3;華康娃娃體(P)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92.35pt;mso-wrap-distance-left:9pt;mso-wrap-distance-right:9pt;mso-wrap-distance-top:0pt;mso-wrap-distance-bottom:0pt;margin-top:15.95pt;mso-position-vertical-relative:text;margin-left:289.4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701"/>
                        <w:gridCol w:w="1842"/>
                      </w:tblGrid>
                      <w:tr>
                        <w:trPr/>
                        <w:tc>
                          <w:tcPr>
                            <w:tcW w:w="46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DFHeiStd-W3;華康娃娃體(P)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DFHeiStd-W3;華康娃娃體(P)" w:eastAsia="標楷體"/>
                                <w:b/>
                                <w:color w:val="000000"/>
                                <w:kern w:val="0"/>
                              </w:rPr>
                              <w:t>彰安國中</w:t>
                            </w:r>
                            <w:r>
                              <w:rPr>
                                <w:rFonts w:eastAsia="標楷體" w:cs="DFHeiStd-W3;華康娃娃體(P)" w:ascii="標楷體" w:hAnsi="標楷體"/>
                                <w:b/>
                                <w:color w:val="000000"/>
                                <w:kern w:val="0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DFHeiStd-W3;華康娃娃體(P)" w:eastAsia="標楷體"/>
                                <w:b/>
                                <w:color w:val="000000"/>
                                <w:kern w:val="0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DFHeiStd-W3;華康娃娃體(P)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HeiStd-W3;華康娃娃體(P)" w:eastAsia="標楷體"/>
                                <w:b/>
                                <w:color w:val="000000"/>
                                <w:kern w:val="0"/>
                              </w:rPr>
                              <w:t>特教宣導活動標語創作比賽報名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DFHeiStd-W3;華康娃娃體(P)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HeiStd-W3;華康娃娃體(P)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DFHeiStd-W3;華康娃娃體(P)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DFHeiStd-W3;華康娃娃體(P)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DFHeiStd-W3;華康娃娃體(P)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DFHeiStd-W3;華康娃娃體(P)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DFHeiStd-W3;華康娃娃體(P)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HeiStd-W3;華康娃娃體(P)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DFHeiStd-W3;華康娃娃體(P)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DFHeiStd-W3;華康娃娃體(P)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DFHeiStd-W3;華康娃娃體(P)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DFHeiStd-W3;華康娃娃體(P)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DFHeiStd-W3;華康娃娃體(P)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HeiStd-W3;華康娃娃體(P)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DFHeiStd-W3;華康娃娃體(P)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DFHeiStd-W3;華康娃娃體(P)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DFHeiStd-W3;華康娃娃體(P)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DFHeiStd-W3;華康娃娃體(P)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DFHeiStd-W3;華康娃娃體(P)"/>
          <w:sz w:val="28"/>
          <w:szCs w:val="28"/>
        </w:rPr>
      </w:pPr>
      <w:r>
        <w:rPr>
          <w:rFonts w:eastAsia="標楷體" w:cs="DFHeiStd-W3;華康娃娃體(P)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00:00Z</dcterms:created>
  <dc:creator>an01</dc:creator>
  <dc:description/>
  <cp:keywords/>
  <dc:language>en-US</dc:language>
  <cp:lastModifiedBy>user</cp:lastModifiedBy>
  <cp:lastPrinted>2013-12-10T15:24:00Z</cp:lastPrinted>
  <dcterms:modified xsi:type="dcterms:W3CDTF">2013-12-11T08:00:00Z</dcterms:modified>
  <cp:revision>2</cp:revision>
  <dc:subject/>
  <dc:title/>
</cp:coreProperties>
</file>