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ind w:left="274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可至教網中心下載電子書。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data.tn.edu.tw/ebooktagapi/exclusive/consult?id=2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Cs w:val="24"/>
        </w:rPr>
        <w:t>http://tndoc.ksu.edu.tw/sites/tndoc.ksu.edu.tw/files/elfinder_userfile/tndoc/CLOUD_LIB/dz/89/ebook/eBook-Plus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輯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：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6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7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7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：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elfinder_userfile/tndoc/lib/zuozhen20141006/eBook-Plus.html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34:00Z</dcterms:created>
  <dc:creator>user</dc:creator>
  <dc:description/>
  <cp:keywords/>
  <dc:language>en-US</dc:language>
  <cp:lastModifiedBy>user</cp:lastModifiedBy>
  <cp:lastPrinted>2016-12-22T11:06:00Z</cp:lastPrinted>
  <dcterms:modified xsi:type="dcterms:W3CDTF">2016-12-22T03:18:00Z</dcterms:modified>
  <cp:revision>4</cp:revision>
  <dc:subject/>
  <dc:title>臺南市兒童文學創作專輯「小黑琵」第2集徵文暨封面徵圖實施計畫</dc:title>
</cp:coreProperties>
</file>