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安南國民中學</w:t>
      </w:r>
      <w:r>
        <w:rPr>
          <w:rFonts w:ascii="標楷體" w:hAnsi="標楷體" w:cs="標楷體" w:eastAsia="標楷體"/>
          <w:b/>
          <w:sz w:val="28"/>
          <w:szCs w:val="28"/>
        </w:rPr>
        <w:t>工作場所性騷擾防治措施、申訴及懲戒辦法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4</w:t>
      </w:r>
      <w:r>
        <w:rPr>
          <w:rFonts w:ascii="標楷體" w:hAnsi="標楷體" w:cs="標楷體" w:eastAsia="標楷體"/>
          <w:b/>
          <w:sz w:val="20"/>
          <w:szCs w:val="20"/>
        </w:rPr>
        <w:t>日訂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立安南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受僱者、派遣勞工、技術生及實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求職者免於性騷擾之工作及服務環境，並採取適當之預防、糾正、懲戒及處理措施，以維護當事人權益及隱私，特依性別工作平等法第十三條第一項及勞動部頒布之「工作場所性騷擾防治措施申訴及懲戒辦法訂定準則」，訂定本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辦法所稱之性騷擾，係依性別工作平等法第十二條之定義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及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防治工作場所性騷擾之發生，保護員工不受性騷擾之威脅，建立友善的工作環境，提升主管與員工性別平權之觀念。如有性騷擾或疑似情事發生時，應即檢討、改善防治措施。倘若前揭人員於非雇主所能支配、管理之工作場所工作者，雇主應為工作環境性騷擾風險類型辨識、提供必要防護措施，並事前詳為告知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設置工作場所性騷擾申訴管道，將相關資訊於工作場所顯著之處公開揭示並印發各受僱者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6-2567384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6-2474568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tnondj@tn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利用集會、廣播及印刷品等各種傳遞訊息方式，加強宣導有關性騷擾防治措施及申訴管道；並定期實施防治工作場所性騷擾之教育訓練，於在職訓練或工作坊中，合理規劃性別平權及性騷擾防治相關課程，並將相關資訊於工作場所顯著之處公開揭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於知悉有性侵害或性騷擾之情形時，應採取立即且有效之糾正及補救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注意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，</w:t>
      </w:r>
      <w:r>
        <w:rPr>
          <w:rFonts w:ascii="標楷體" w:hAnsi="標楷體" w:cs="標楷體" w:eastAsia="標楷體"/>
        </w:rPr>
        <w:t>負責處理工作場所性騷擾申訴案件。申訴處理委員會置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由校長兼任</w:t>
      </w:r>
      <w:r>
        <w:rPr>
          <w:rFonts w:ascii="標楷體" w:hAnsi="標楷體" w:cs="標楷體" w:eastAsia="標楷體"/>
        </w:rPr>
        <w:t>主任委員，</w:t>
      </w:r>
      <w:r>
        <w:rPr>
          <w:rFonts w:ascii="標楷體" w:hAnsi="標楷體" w:cs="細明體;MingLiU" w:eastAsia="標楷體"/>
          <w:kern w:val="0"/>
        </w:rPr>
        <w:t>且</w:t>
      </w:r>
      <w:r>
        <w:rPr>
          <w:rFonts w:ascii="標楷體" w:hAnsi="標楷體" w:cs="細明體;MingLiU" w:eastAsia="標楷體"/>
          <w:kern w:val="0"/>
        </w:rPr>
        <w:t>為會議主席，主席因故無法主持會議時，得另指定其他委員代理之；</w:t>
      </w:r>
      <w:r>
        <w:rPr>
          <w:rFonts w:ascii="標楷體" w:hAnsi="標楷體" w:cs="細明體;MingLiU" w:eastAsia="標楷體"/>
          <w:kern w:val="0"/>
        </w:rPr>
        <w:t>其餘委員由校長</w:t>
      </w:r>
      <w:r>
        <w:rPr>
          <w:rFonts w:ascii="標楷體" w:hAnsi="標楷體" w:cs="標楷體" w:eastAsia="標楷體"/>
        </w:rPr>
        <w:t>指定教職員工兼任，</w:t>
      </w:r>
      <w:r>
        <w:rPr>
          <w:rFonts w:ascii="標楷體" w:hAnsi="標楷體" w:cs="標楷體" w:eastAsia="標楷體"/>
        </w:rPr>
        <w:t>並視需要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聘請專家學者擔任委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委員會之女性成員代表不得低於二分之一。派遣勞工於執行職務時如遭受性騷擾事件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受理申訴並與派遣事業單位共同調查，並將結果通知派遣事業單位及當事人。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訴書或言詞作成之紀錄不合前項範例，而其情形可補正者，應通知申訴人於十四日內補正。逾期不補正者，申訴不予受理。 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clear" w:pos="480"/>
          <w:tab w:val="left" w:pos="0" w:leader="none"/>
          <w:tab w:val="left" w:pos="371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200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性騷擾事件之調查，應以不公開方式為之，</w:t>
      </w:r>
      <w:r>
        <w:rPr>
          <w:rFonts w:ascii="標楷體" w:hAnsi="標楷體" w:cs="標楷體" w:eastAsia="標楷體"/>
        </w:rPr>
        <w:t>調查過程應</w:t>
      </w:r>
      <w:r>
        <w:rPr>
          <w:rFonts w:ascii="標楷體" w:hAnsi="標楷體" w:cs="標楷體" w:eastAsia="標楷體"/>
          <w:bCs/>
        </w:rPr>
        <w:t>保護當事人之隱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私及人格法益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參與性騷擾事件之處理、調查及決議人員，對於知悉之申訴事件內容應予保密。違反者，工作場所性騷擾申訴處理委員會主任委員應終止其參與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得視其情節，依相關規定予以懲處及追究相關責任，並解除其選、聘任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工作場所性騷擾</w:t>
      </w:r>
      <w:r>
        <w:rPr>
          <w:rFonts w:ascii="標楷體" w:hAnsi="標楷體" w:cs="細明體;MingLiU" w:eastAsia="標楷體"/>
          <w:kern w:val="0"/>
        </w:rPr>
        <w:t>申訴處理委員會應於申訴提出起二個月內結案；必要時，得延長一個月，並通知當事人。調查結果，應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決議</w:t>
      </w:r>
      <w:r>
        <w:rPr>
          <w:rFonts w:ascii="標楷體" w:hAnsi="標楷體" w:cs="細明體;MingLiU" w:eastAsia="標楷體"/>
          <w:kern w:val="0"/>
        </w:rPr>
        <w:t>應以書面通知申訴人、申訴之相對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細明體;MingLiU" w:eastAsia="標楷體"/>
          <w:kern w:val="0"/>
        </w:rPr>
        <w:t>，並註明對決議有異議者，得於決議送達當事人之次日起，二十日內向申訴處理委員會提出申復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復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有下列情形之一者，當事人對工作場所性騷擾申訴處理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1440" w:leader="none"/>
        </w:tabs>
        <w:ind w:left="1616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防治準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視情節輕重，對申訴人依工作規則等相關規定為適當之懲戒或處理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對工作場所性騷擾</w:t>
      </w:r>
      <w:r>
        <w:rPr>
          <w:rFonts w:ascii="標楷體" w:hAnsi="標楷體" w:cs="細明體;MingLiU" w:eastAsia="標楷體"/>
          <w:kern w:val="0"/>
        </w:rPr>
        <w:t>申訴處理委員會之決議</w:t>
      </w:r>
      <w:r>
        <w:rPr>
          <w:rFonts w:ascii="標楷體" w:hAnsi="標楷體" w:cs="標楷體" w:eastAsia="標楷體"/>
        </w:rPr>
        <w:t>應採取追蹤、考核及監督，以確保懲戒或處理措施有效執行，並避免相同事件或報復情事發生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當事人有輔導、醫療或法律協助等需要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Cs/>
        </w:rPr>
        <w:t>主動轉介或提供</w:t>
      </w:r>
      <w:r>
        <w:rPr>
          <w:rFonts w:ascii="標楷體" w:hAnsi="標楷體" w:cs="標楷體" w:eastAsia="標楷體"/>
        </w:rPr>
        <w:t>專業輔導、醫療機構或</w:t>
      </w:r>
      <w:r>
        <w:rPr>
          <w:rFonts w:ascii="標楷體" w:hAnsi="標楷體" w:cs="標楷體" w:eastAsia="標楷體"/>
          <w:bCs/>
        </w:rPr>
        <w:t>法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不會因提出申訴或協助他人申訴，而予以解僱、調職或其他不利處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性騷擾之行為人如非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辦法未盡事宜，依性別工作平等法辦理，若有牴觸性別工作平等法者，牴觸無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十、本辦法奉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並</w:t>
      </w:r>
      <w:r>
        <w:rPr>
          <w:rFonts w:ascii="標楷體" w:hAnsi="標楷體" w:cs="標楷體" w:eastAsia="標楷體"/>
        </w:rPr>
        <w:t>公布後實施，修訂時亦同。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6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2:00Z</dcterms:created>
  <dc:creator>as</dc:creator>
  <dc:description/>
  <cp:keywords/>
  <dc:language>en-US</dc:language>
  <cp:lastModifiedBy>人事-2</cp:lastModifiedBy>
  <cp:lastPrinted>2017-03-16T09:10:00Z</cp:lastPrinted>
  <dcterms:modified xsi:type="dcterms:W3CDTF">2017-03-29T09:19:00Z</dcterms:modified>
  <cp:revision>8</cp:revision>
  <dc:subject/>
  <dc:title>範例二</dc:title>
</cp:coreProperties>
</file>