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99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下學期府城教師合唱研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目標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合台南縣市對合唱音樂愛好的老師，推廣合唱教育，提昇合唱音樂素質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透過聘請專業合唱指揮之指導，增進音樂教師的合唱專業知能，並期在歌聲中彼此交流，交換教學心得，改進教學技巧及方法，進而提昇音樂教學品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發展規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40"/>
        <w:ind w:left="1980" w:hanging="1500"/>
        <w:rPr/>
      </w:pPr>
      <w:r>
        <w:rPr>
          <w:rFonts w:ascii="標楷體" w:hAnsi="標楷體" w:eastAsia="標楷體"/>
        </w:rPr>
        <w:t>初期：從合唱中學習合唱指揮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訓練方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聲技巧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每一學年安排成果發表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各級學校師生前來聆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備舞台演出經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協助各校推廣合唱教育。</w:t>
      </w:r>
    </w:p>
    <w:p>
      <w:pPr>
        <w:pStyle w:val="Normal"/>
        <w:spacing w:lineRule="exact" w:line="440"/>
        <w:ind w:left="2460" w:hanging="19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其他縣市教師合唱團及其他優秀合唱團進行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爭取到各縣市舉辦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邀請各縣市教師合唱團及優秀合唱團體至臺南演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相互觀摩學習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參與公益及正式音樂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達社會教化及敦親睦鄰的目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40"/>
        <w:ind w:left="252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長期：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藉由爭取各項對外演出及參與音樂比賽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斷提昇合唱團之程度與水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使其成為一高水準之音樂團體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為臺南市之音樂特色。</w:t>
      </w:r>
    </w:p>
    <w:p>
      <w:pPr>
        <w:pStyle w:val="Normal"/>
        <w:spacing w:lineRule="exact" w:line="440"/>
        <w:ind w:left="246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不定期邀請國內外知名合唱指揮舉辦合唱研習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邀請國內外著名合唱團互相交流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參與國際合唱比賽或合唱音樂節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發揚屬於我們的文化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招生對象：</w:t>
      </w:r>
      <w:r>
        <w:rPr>
          <w:rFonts w:ascii="標楷體" w:hAnsi="標楷體" w:eastAsia="標楷體"/>
        </w:rPr>
        <w:t>台南縣市各級學校具備基礎英文、視唱、樂理及發聲能力或對合唱教育有興趣之教育相關人員等，並須經考試審核通過。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研習時間：</w:t>
      </w:r>
      <w:r>
        <w:rPr>
          <w:rFonts w:eastAsia="標楷體" w:ascii="標楷體" w:hAnsi="標楷體"/>
          <w:b/>
          <w:bCs/>
          <w:sz w:val="28"/>
        </w:rPr>
        <w:br/>
      </w:r>
    </w:p>
    <w:tbl>
      <w:tblPr>
        <w:tblW w:w="762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520"/>
        <w:gridCol w:w="3303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1.18.25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上午</w:t>
            </w:r>
            <w:r>
              <w:rPr>
                <w:rFonts w:eastAsia="標楷體" w:cs="標楷體" w:ascii="標楷體" w:hAnsi="標楷體"/>
              </w:rPr>
              <w:t>9:50~12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</w:rPr>
              <w:t>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共研習</w:t>
            </w:r>
            <w:r>
              <w:rPr>
                <w:rFonts w:eastAsia="標楷體" w:cs="標楷體" w:ascii="標楷體" w:hAnsi="標楷體"/>
                <w:color w:val="FF0000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08.15.22.29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3.20.27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0.17.24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研習地點：</w:t>
      </w:r>
      <w:r>
        <w:rPr>
          <w:rFonts w:ascii="標楷體" w:hAnsi="標楷體" w:eastAsia="標楷體"/>
        </w:rPr>
        <w:t>台南市長榮中學音樂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台南市林森路二段</w:t>
      </w:r>
      <w:r>
        <w:rPr>
          <w:rFonts w:eastAsia="標楷體" w:ascii="標楷體" w:hAnsi="標楷體"/>
        </w:rPr>
        <w:t>7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研習費用：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每學期</w:t>
      </w:r>
      <w:r>
        <w:rPr>
          <w:rFonts w:ascii="標楷體" w:hAnsi="標楷體" w:cs="標楷體" w:eastAsia="標楷體"/>
        </w:rPr>
        <w:t>須自費</w:t>
      </w:r>
      <w:r>
        <w:rPr>
          <w:rFonts w:ascii="標楷體" w:hAnsi="標楷體" w:cs="標楷體" w:eastAsia="標楷體"/>
          <w:shd w:fill="D8D8D8" w:val="clear"/>
        </w:rPr>
        <w:t>新台幣三千五百元</w:t>
      </w:r>
      <w:r>
        <w:rPr>
          <w:rFonts w:ascii="標楷體" w:hAnsi="標楷體" w:cs="標楷體" w:eastAsia="標楷體"/>
        </w:rPr>
        <w:t>，含教授指導費、教材及場地租金等費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研習課程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發聲指導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和聲理論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合唱技巧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如何選曲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基礎合唱指揮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合唱作品賞析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不同風格之樂曲詮釋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合唱音樂之趨勢與演變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音樂會排練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成果演出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二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研習師資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指揮：楊宜真老師。</w:t>
      </w:r>
      <w:r>
        <w:rPr>
          <w:rFonts w:ascii="Trebuchet MS" w:hAnsi="Trebuchet MS" w:cs="新細明體;PMingLiU" w:eastAsia="標楷體"/>
          <w:color w:val="000000"/>
          <w:kern w:val="0"/>
        </w:rPr>
        <w:t>畢業於美國</w:t>
      </w:r>
      <w:r>
        <w:rPr>
          <w:rFonts w:ascii="Trebuchet MS" w:hAnsi="Trebuchet MS" w:cs="新細明體;PMingLiU" w:eastAsia="標楷體"/>
          <w:b/>
          <w:color w:val="000000"/>
          <w:kern w:val="0"/>
        </w:rPr>
        <w:t>西敏寺合唱音樂學院</w:t>
      </w:r>
      <w:r>
        <w:rPr>
          <w:rFonts w:eastAsia="標楷體" w:cs="新細明體;PMingLiU" w:ascii="Trebuchet MS" w:hAnsi="Trebuchet MS"/>
          <w:color w:val="000000"/>
          <w:kern w:val="0"/>
        </w:rPr>
        <w:t>Westminster Choir College of Rider University</w:t>
      </w:r>
      <w:r>
        <w:rPr>
          <w:rFonts w:ascii="Trebuchet MS" w:hAnsi="Trebuchet MS" w:cs="新細明體;PMingLiU" w:eastAsia="標楷體"/>
          <w:color w:val="000000"/>
          <w:kern w:val="0"/>
        </w:rPr>
        <w:t>合唱指揮研究所。</w:t>
      </w:r>
      <w:r>
        <w:rPr>
          <w:rFonts w:eastAsia="標楷體" w:cs="新細明體;PMingLiU" w:ascii="Trebuchet MS" w:hAnsi="Trebuchet MS"/>
          <w:color w:val="000000"/>
          <w:kern w:val="0"/>
        </w:rPr>
        <w:t>2008</w:t>
      </w:r>
      <w:r>
        <w:rPr>
          <w:rFonts w:ascii="Trebuchet MS" w:hAnsi="Trebuchet MS" w:cs="新細明體;PMingLiU" w:eastAsia="標楷體"/>
          <w:color w:val="000000"/>
          <w:kern w:val="0"/>
        </w:rPr>
        <w:t>年五月以第一名優異成績獲得碩士學位。現任台中室內合唱團指揮、國立台中教育大學鐸聲合唱團指導老師、私立逢甲大學合唱團指導老師、國立虎尾科技大學講師、彰化高中音樂班合唱指導老師、彰化大同國中音樂班合唱指導老師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介如附件三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  <w:b/>
          <w:bCs/>
          <w:sz w:val="28"/>
        </w:rPr>
        <w:t>研習時數：</w:t>
      </w:r>
      <w:r>
        <w:rPr>
          <w:rFonts w:ascii="標楷體" w:hAnsi="標楷體" w:eastAsia="標楷體"/>
        </w:rPr>
        <w:t>進修時數</w:t>
      </w:r>
      <w:r>
        <w:rPr>
          <w:rFonts w:eastAsia="標楷體" w:ascii="標楷體" w:hAnsi="標楷體"/>
          <w:color w:val="FF0000"/>
        </w:rPr>
        <w:t>36</w:t>
      </w:r>
      <w:r>
        <w:rPr>
          <w:rFonts w:ascii="標楷體" w:hAnsi="標楷體" w:eastAsia="標楷體"/>
        </w:rPr>
        <w:t xml:space="preserve">小時，全程參與者核予研習時數證明，但若缺席六分之一以上者，則不予核發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人員需請在職服務單位准予公假，課務自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440"/>
        <w:ind w:left="2160" w:hanging="2160"/>
        <w:rPr/>
      </w:pPr>
      <w:r>
        <w:rPr>
          <w:rFonts w:ascii="標楷體" w:hAnsi="標楷體" w:eastAsia="標楷體"/>
          <w:b/>
          <w:bCs/>
          <w:sz w:val="28"/>
        </w:rPr>
        <w:t>評核方式：</w:t>
      </w:r>
      <w:r>
        <w:rPr>
          <w:rFonts w:ascii="標楷體" w:hAnsi="標楷體" w:eastAsia="標楷體"/>
        </w:rPr>
        <w:t>送研習成果冊以備查核</w:t>
      </w:r>
      <w:r>
        <w:rPr>
          <w:rFonts w:eastAsia="標楷體" w:ascii="標楷體" w:hAnsi="標楷體"/>
        </w:rPr>
        <w:t>(1.</w:t>
      </w:r>
      <w:r>
        <w:rPr>
          <w:rFonts w:ascii="標楷體" w:hAnsi="標楷體" w:eastAsia="標楷體"/>
        </w:rPr>
        <w:t>簽到表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問卷回饋單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實施計畫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課程資料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海報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成果演出之有聲品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參加人員簽到冊、活動照片、成效檢討紀錄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/>
      </w:pPr>
      <w:r>
        <w:rPr/>
        <w:t>附件一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  <w:gridCol w:w="2214"/>
      </w:tblGrid>
      <w:tr>
        <w:trPr>
          <w:trHeight w:val="502" w:hRule="atLeast"/>
          <w:cantSplit w:val="true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研習經費預算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點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指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*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4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伴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*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1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印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</w:t>
            </w: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*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7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揮伴奏演出及彩排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94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2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平均支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二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82"/>
        <w:gridCol w:w="417"/>
        <w:gridCol w:w="492"/>
        <w:gridCol w:w="2880"/>
        <w:gridCol w:w="1800"/>
        <w:gridCol w:w="1980"/>
      </w:tblGrid>
      <w:tr>
        <w:trPr>
          <w:trHeight w:val="533" w:hRule="atLeast"/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「府城教師合唱研習」課程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9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 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內 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 導 老 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聲指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聲理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合唱指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作品賞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風格之樂曲詮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音樂之趨勢與演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排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宜真老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唱時間務必準時簽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出席要先請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請假缺課達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六分之一以上</w:t>
            </w:r>
            <w:r>
              <w:rPr>
                <w:rFonts w:ascii="標楷體" w:hAnsi="標楷體" w:cs="標楷體" w:eastAsia="標楷體"/>
              </w:rPr>
              <w:t>者則不予核發研習時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參加團員一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有義務</w:t>
            </w:r>
            <w:r>
              <w:rPr>
                <w:rFonts w:ascii="標楷體" w:hAnsi="標楷體" w:cs="標楷體" w:eastAsia="標楷體"/>
              </w:rPr>
              <w:t>上台演出。</w:t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三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師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資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◆</w:t>
            </w:r>
            <w:hyperlink r:id="rId2">
              <w:r>
                <w:rPr>
                  <w:rStyle w:val="InternetLink"/>
                  <w:rFonts w:ascii="Trebuchet MS" w:hAnsi="Trebuchet MS" w:cs="新細明體;PMingLiU" w:eastAsia="標楷體"/>
                  <w:bCs/>
                  <w:kern w:val="0"/>
                </w:rPr>
                <w:t>楊宜真</w:t>
              </w:r>
            </w:hyperlink>
            <w:r>
              <w:rPr>
                <w:rFonts w:ascii="Trebuchet MS" w:hAnsi="Trebuchet MS" w:cs="新細明體;PMingLiU" w:eastAsia="標楷體"/>
                <w:bCs/>
                <w:kern w:val="0"/>
              </w:rPr>
              <w:t>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畢業於美國</w:t>
            </w:r>
            <w:r>
              <w:rPr>
                <w:rFonts w:ascii="Trebuchet MS" w:hAnsi="Trebuchet MS" w:cs="新細明體;PMingLiU" w:eastAsia="標楷體"/>
                <w:b/>
                <w:color w:val="000000"/>
                <w:kern w:val="0"/>
              </w:rPr>
              <w:t>西敏寺合唱音樂學院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Westminster Choir College of Rider University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合唱指揮研究所。從小熱愛並參與合唱音樂的楊老師，受到各合唱指揮家的啟蒙，師事李瑪寶、沈新欽、陳雲紅學習合唱指揮。旅美留學期間，師事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Dr. Joe Miller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，其間潛心專研指揮技巧的指導，更獲與無數多位國際著名指揮及樂團合作，對於合唱音樂教育頗有心得與研究。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br/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大學畢業於國立台中師範教育學院音樂教育學系，主修聲樂師事林瀛鳳、黃瑞芬、李秀芬、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Nancy Hoerl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。於畢業後熱心投入合唱指揮教育工作，至今已十餘年。其間屢獲台灣區音樂比賽佳績：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1993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、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1994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擔任國立台中師範學院合唱團指揮，連續二年榮獲台灣區優等首獎第一名。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1999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－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2002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指揮大元國小合唱團，榮獲台中縣及台灣區音樂比賽優等首獎。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2002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10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月代表參加第二屆世界奧林匹克合唱大賽，榮獲兒童組初賽金牌獎、決賽銀牌獎（世界排名第五），受到國際間極高的評價與讚譽。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2004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七月帶領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How Beautiful Singers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參加第三屆世界奧林匹克合唱大賽，榮獲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Female Ensemble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初賽金牌獎、決賽銀牌獎（世界排名第三）。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br/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2006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榮獲獎學金，前往美國西敏寺合唱音樂學院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Westminster Choir College of Rider University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主修合唱指揮，在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Dr. Joe Miller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的指導下，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2008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五月以第一名優異成績獲得碩士學位。在校期間由於表現優異，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2007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八月獲選擔任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Westminster Choir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助理指揮，成為該團歷年來第一位女性指揮；也是該團第一位亞洲指揮。擔任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Westminster Choir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助理指揮期間，與多位世界著名的大師和樂團合作，包括：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2008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3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Kurt Masur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指揮紐約愛樂、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Westminster Choir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和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American Boys' Choir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於紐約林肯中心演出巴哈聖馬太受難曲；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2008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5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月於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Spoleto Festival USA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，指揮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Westminster Choir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演出深獲好評，並獲得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Dr. Joseph Flummerfelt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讚譽：「合唱曲子詮釋細膩，極具天份與潛力的合唱指揮界新秀。」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br/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2008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6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月自美學成歸國，致力推展國內合唱教育、提升中部合唱水準。曾任美國西敏寺合唱團</w:t>
            </w:r>
            <w:r>
              <w:rPr>
                <w:rFonts w:ascii="Trebuchet MS" w:hAnsi="Trebuchet MS" w:cs="Trebuchet MS" w:eastAsia="Trebuchet MS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t>Westminster Choir</w:t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助理指揮、美國紐澤西州中美兒童合唱團指揮、國立台中師範學院合唱團指揮及指導老師、大肚鄉音合唱團客席指揮、台中市雙十國中音樂班合唱指導、大元國小合唱團指揮、台中縣藝術與人文領域輔導員、各縣市音樂比賽評審。</w:t>
            </w:r>
            <w:r>
              <w:rPr>
                <w:rFonts w:eastAsia="標楷體" w:cs="新細明體;PMingLiU" w:ascii="Trebuchet MS" w:hAnsi="Trebuchet MS"/>
                <w:color w:val="000000"/>
                <w:kern w:val="0"/>
              </w:rPr>
              <w:br/>
              <w:br/>
            </w:r>
            <w:r>
              <w:rPr>
                <w:rFonts w:ascii="Trebuchet MS" w:hAnsi="Trebuchet MS" w:cs="新細明體;PMingLiU" w:eastAsia="標楷體"/>
                <w:color w:val="000000"/>
                <w:kern w:val="0"/>
              </w:rPr>
              <w:t>　　現任台中室內合唱團指揮、國立台中教育大學鐸聲合唱團指導老師、私立逢甲大學合唱團指導老師、國立虎尾科技大學講師、彰化高中音樂班合唱指導老師、彰化大同國中音樂班合唱指導老師。</w:t>
            </w:r>
          </w:p>
          <w:p>
            <w:pPr>
              <w:pStyle w:val="Web"/>
              <w:spacing w:before="0" w:after="0"/>
              <w:ind w:firstLine="5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1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伴奏</w:t>
            </w:r>
            <w:r>
              <w:rPr>
                <w:rFonts w:ascii="標楷體" w:hAnsi="標楷體" w:cs="新細明體;PMingLiU" w:eastAsia="標楷體"/>
                <w:kern w:val="0"/>
              </w:rPr>
              <w:t>◆</w:t>
            </w:r>
            <w:r>
              <w:rPr>
                <w:rFonts w:ascii="Trebuchet MS" w:hAnsi="Trebuchet MS" w:cs="新細明體;PMingLiU" w:eastAsia="標楷體"/>
                <w:bCs/>
                <w:kern w:val="0"/>
              </w:rPr>
              <w:t>蔡佩芬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ind w:left="284" w:hanging="284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民德國中音樂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66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chungcc.blogspot.com/2010/02/blog-p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17:00Z</dcterms:created>
  <dc:creator>user</dc:creator>
  <dc:description/>
  <cp:keywords/>
  <dc:language>en-US</dc:language>
  <cp:lastModifiedBy>kgh</cp:lastModifiedBy>
  <dcterms:modified xsi:type="dcterms:W3CDTF">2011-02-21T01:47:00Z</dcterms:modified>
  <cp:revision>3</cp:revision>
  <dc:subject/>
  <dc:title>99學年度下學期府城教師合唱研習</dc:title>
</cp:coreProperties>
</file>