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安南區</w:t>
      </w:r>
      <w:r>
        <w:rPr>
          <w:rFonts w:ascii="標楷體" w:hAnsi="標楷體" w:cs="標楷體" w:eastAsia="標楷體"/>
          <w:color w:val="000000"/>
          <w:sz w:val="40"/>
          <w:szCs w:val="40"/>
        </w:rPr>
        <w:t>安南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國民中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06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度第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3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次</w:t>
      </w:r>
    </w:p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報廢財產標售投標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49"/>
        <w:gridCol w:w="851"/>
        <w:gridCol w:w="1559"/>
        <w:gridCol w:w="428"/>
        <w:gridCol w:w="1273"/>
        <w:gridCol w:w="201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imes New Roman Bold+FPEF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  <w:t>106-00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標人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身分證號碼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【或法人（公司）登記文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字號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收件代理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物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jc w:val="both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安南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逾使用年限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廢財產標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詳如附件）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額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萬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元整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廢棄物清除處理及搬運費等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領回投標保證金票據簽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註：投標承購數量、投標金額及保證金金額請以中文大寫：零、壹、貳、參、肆、</w:t>
      </w:r>
    </w:p>
    <w:p>
      <w:pPr>
        <w:pStyle w:val="Normal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伍、陸、柒、捌、玖等字書寫，如有塗改，請認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1:00Z</dcterms:created>
  <dc:creator>Your User Name</dc:creator>
  <dc:description/>
  <dc:language>en-US</dc:language>
  <cp:lastModifiedBy>User</cp:lastModifiedBy>
  <cp:lastPrinted>2016-05-03T11:07:00Z</cp:lastPrinted>
  <dcterms:modified xsi:type="dcterms:W3CDTF">2017-05-17T01:41:00Z</dcterms:modified>
  <cp:revision>2</cp:revision>
  <dc:subject/>
  <dc:title>臺灣高等法院臺南分院標售奉准報廢財產投標單</dc:title>
</cp:coreProperties>
</file>