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南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改善無障礙校園環境樓梯止滑工程施工期程位置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2274570</wp:posOffset>
                </wp:positionV>
                <wp:extent cx="990600" cy="2171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79.1pt" to="255.55pt,35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286635</wp:posOffset>
                </wp:positionV>
                <wp:extent cx="1295400" cy="21717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0.05pt" to="177.5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584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3656880"/>
                          <a:chOff x="0" y="0"/>
                          <a:chExt cx="6125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5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21760" cy="3218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552200" cy="32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50120" y="798840"/>
                              <a:ext cx="2771640" cy="137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880" y="0"/>
                                <a:ext cx="274176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741760" cy="137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287.95pt" coordorigin="0,0" coordsize="9647,5759">
                <v:rect id="shape_0" stroked="f" o:allowincell="f" style="position:absolute;left:0;top:0;width:964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435;height:50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7168;height:506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3071;top:1258;width:4364;height:2158">
                    <v:line id="shape_0" from="3118,1258" to="7435,25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1259" to="7388,34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4327525</wp:posOffset>
                </wp:positionV>
                <wp:extent cx="2447290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階段施工，工期</w:t>
                            </w:r>
                            <w:r>
                              <w:rPr/>
                              <w:t>9/19~9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6.75pt;mso-wrap-distance-left:9.05pt;mso-wrap-distance-right:9.05pt;mso-wrap-distance-top:0pt;mso-wrap-distance-bottom:0pt;margin-top:340.7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階段施工，工期</w:t>
                      </w:r>
                      <w:r>
                        <w:rPr/>
                        <w:t>9/19~9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875</wp:posOffset>
                </wp:positionH>
                <wp:positionV relativeFrom="paragraph">
                  <wp:posOffset>555625</wp:posOffset>
                </wp:positionV>
                <wp:extent cx="12280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階段施工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期</w:t>
                            </w:r>
                            <w:r>
                              <w:rPr/>
                              <w:t>9/27~10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43.7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階段施工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期</w:t>
                      </w:r>
                      <w:r>
                        <w:rPr/>
                        <w:t>9/27~10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5:00Z</dcterms:created>
  <dc:creator>已授權</dc:creator>
  <dc:description/>
  <cp:keywords/>
  <dc:language>en-US</dc:language>
  <cp:lastModifiedBy>已授權</cp:lastModifiedBy>
  <dcterms:modified xsi:type="dcterms:W3CDTF">2011-09-15T02:16:00Z</dcterms:modified>
  <cp:revision>3</cp:revision>
  <dc:subject/>
  <dc:title> </dc:title>
</cp:coreProperties>
</file>