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學「公平交易法種子教師研習營」計畫書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</w:t>
      </w:r>
    </w:p>
    <w:p>
      <w:pPr>
        <w:pStyle w:val="Normal"/>
        <w:spacing w:lineRule="exact" w:line="44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鑑於國中社會科教科書將公平交易法與消費者保護法同編列於「消費者權益的保障」章節，為闡明公平交易法與消費者保護法之關聯與差異，期待透過講習與雙向交流的研習活動，增強教師發展多元教學能力，達成公平交易理念向下</w:t>
      </w:r>
      <w:r>
        <w:rPr>
          <w:rFonts w:ascii="標楷體" w:hAnsi="標楷體" w:cs="標楷體" w:eastAsia="標楷體"/>
          <w:sz w:val="28"/>
          <w:szCs w:val="28"/>
        </w:rPr>
        <w:t>紮根</w:t>
      </w:r>
      <w:r>
        <w:rPr>
          <w:rFonts w:ascii="標楷體" w:hAnsi="標楷體" w:cs="標楷體" w:eastAsia="標楷體"/>
          <w:sz w:val="28"/>
          <w:szCs w:val="28"/>
        </w:rPr>
        <w:t>之目的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目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國中社會科領域教師交流教學經驗，了解第一線教師的教學現況及需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中社會科領域教師公平交易法專業知識及多元教學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國中社會科教師教學資源教材，扣緊社會脈動，並將生活化執法案例融入現行課程中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辦理單位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行政院公平交易委員會、台南市政府教育局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教輔導團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：台南市立大成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及地點</w:t>
      </w:r>
    </w:p>
    <w:p>
      <w:pPr>
        <w:pStyle w:val="Normal"/>
        <w:snapToGrid w:val="false"/>
        <w:spacing w:lineRule="exact" w:line="440" w:before="90" w:after="0"/>
        <w:ind w:left="53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上午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台南市立大成國中科學館一樓視聽教室。</w:t>
      </w:r>
    </w:p>
    <w:p>
      <w:pPr>
        <w:pStyle w:val="Normal"/>
        <w:snapToGrid w:val="false"/>
        <w:spacing w:lineRule="exact" w:line="4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課程：如附件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依臺南市國民教育輔導團到校服務分區辦理如表一：</w:t>
      </w:r>
    </w:p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第一區至第四區，以及第九區各國中：請各校公民老師參加。</w:t>
      </w:r>
    </w:p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其餘各區學校教師自由參加。</w:t>
      </w:r>
    </w:p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參加員額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以報名順序錄取，額滿截止。因場地座位有限，請勿現場報名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表一：【國中組】臺南市國民教育輔導團到校服務分區輔導規劃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04"/>
        <w:gridCol w:w="1102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校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忠孝、後甲、復興、崇明、仁德、仁德文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建興、大成、新興、中山、南寧、金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德、文賢、成功、延平、永仁、大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平、安南、安順、和順、土城、海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新、新東、太子、白河、後壁、菁寮、東山、東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佳里、佳興、學甲、竹橋、後港、西港、將軍、北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營、大內、六甲、麻豆、官田、鹽水、柳營、善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安定、新市、山上、左鎮、玉井、南化、楠西、新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康、大灣、歸仁、沙崙、龍崎、關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聯絡人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研習營參加教師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台南市教育網路中心」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習護照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台南市立大成國中黃美玲老師（</w:t>
      </w:r>
      <w:r>
        <w:rPr>
          <w:rFonts w:eastAsia="標楷體" w:cs="標楷體" w:ascii="標楷體" w:hAnsi="標楷體"/>
          <w:sz w:val="28"/>
          <w:szCs w:val="28"/>
        </w:rPr>
        <w:t>06-26300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證明：研習當日於報到處簽到（退），並於研習結束後發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   研習證明。</w:t>
      </w:r>
    </w:p>
    <w:p>
      <w:pPr>
        <w:pStyle w:val="Normal"/>
        <w:spacing w:lineRule="exact" w:line="44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九、差假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與教師登記公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rPr/>
      </w:pPr>
      <w:r>
        <w:rPr/>
        <w:t>十、所需經費：參與教師差旅費請依所屬學校規定自理，其餘經費由公平交易委員會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註：為響應環保運動，請研習教師攜帶環保杯或茶杯。</w:t>
      </w:r>
    </w:p>
    <w:p>
      <w:pPr>
        <w:pStyle w:val="3"/>
        <w:rPr/>
      </w:pPr>
      <w:r>
        <w:rPr/>
        <w:t>十二、獎勵：本項工作圓滿完成後，請准子依實際狀況給予工作人員，依規定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學「公平交易法種子教師研習營」課程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四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地點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台南市大成國中科學館一樓視廳教室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969"/>
        <w:gridCol w:w="2877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內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致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法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法與消保法之關聯與差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例解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 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獎徵答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 &amp; 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65"/>
        </w:tabs>
        <w:ind w:left="106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4"/>
    </w:rPr>
  </w:style>
  <w:style w:type="character" w:styleId="WW8Num17z1">
    <w:name w:val="WW8Num17z1"/>
    <w:qFormat/>
    <w:rPr>
      <w:sz w:val="20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txt121">
    <w:name w:val="blktxt12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華康隸書體W5"/>
      <w:sz w:val="28"/>
    </w:rPr>
  </w:style>
  <w:style w:type="paragraph" w:styleId="Style15">
    <w:name w:val="內文(表格)"/>
    <w:basedOn w:val="Normal"/>
    <w:qFormat/>
    <w:pPr>
      <w:snapToGrid w:val="false"/>
    </w:pPr>
    <w:rPr>
      <w:kern w:val="0"/>
      <w:lang w:val="en-US" w:eastAsia="en-US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exact" w:line="44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1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618" w:hanging="1618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2:00Z</dcterms:created>
  <dc:creator>Sunny &amp; Hung Yi</dc:creator>
  <dc:description/>
  <cp:keywords/>
  <dc:language>en-US</dc:language>
  <cp:lastModifiedBy>ftc</cp:lastModifiedBy>
  <cp:lastPrinted>2011-09-16T16:06:00Z</cp:lastPrinted>
  <dcterms:modified xsi:type="dcterms:W3CDTF">2011-09-16T08:07:00Z</dcterms:modified>
  <cp:revision>7</cp:revision>
  <dc:subject/>
  <dc:title>校園金融知識基礎教材開發-高職版</dc:title>
</cp:coreProperties>
</file>