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何引導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殊兒童做情緒管理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特殊兒童情緒管理之知能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（星期三 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09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講題：如何引導</w:t>
            </w:r>
            <w:r>
              <w:rPr>
                <w:rFonts w:ascii="標楷體" w:hAnsi="標楷體" w:cs="標楷體" w:eastAsia="標楷體"/>
                <w:sz w:val="28"/>
              </w:rPr>
              <w:t>特殊兒童做情緒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明富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特殊教育學系教授兼特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7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9-21T07:37:00Z</dcterms:modified>
  <cp:revision>2</cp:revision>
  <dc:subject/>
  <dc:title>97學年度台南縣新豐區特教中心專業知能研習</dc:title>
</cp:coreProperties>
</file>