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臺南市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小種子教師數位資源利用教育訓練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使本市各國中、小教師了解本館電子書、線上雜誌等</w:t>
      </w:r>
      <w:r>
        <w:rPr>
          <w:rFonts w:ascii="標楷體" w:hAnsi="標楷體" w:cs="標楷體" w:eastAsia="標楷體"/>
          <w:sz w:val="28"/>
          <w:szCs w:val="28"/>
        </w:rPr>
        <w:t>數位資</w:t>
      </w:r>
      <w:r>
        <w:rPr>
          <w:rFonts w:ascii="標楷體" w:hAnsi="標楷體" w:cs="標楷體" w:eastAsia="標楷體"/>
          <w:sz w:val="28"/>
          <w:szCs w:val="28"/>
        </w:rPr>
        <w:t>源之</w:t>
      </w:r>
    </w:p>
    <w:p>
      <w:pPr>
        <w:pStyle w:val="Normal"/>
        <w:spacing w:lineRule="exact" w:line="480"/>
        <w:ind w:lef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利用，俾應用在教學上，辦理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臺南市國中、小種子教師數</w:t>
      </w:r>
    </w:p>
    <w:p>
      <w:pPr>
        <w:pStyle w:val="Normal"/>
        <w:spacing w:lineRule="exact" w:line="480"/>
        <w:ind w:lef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位資源利用教育訓練」。</w:t>
      </w:r>
    </w:p>
    <w:p>
      <w:pPr>
        <w:pStyle w:val="Normal"/>
        <w:spacing w:lineRule="exact" w:line="480"/>
        <w:ind w:left="-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南市立圖書館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：臺南市教育網路中心、新營國小、新化國小、永康國小、麻豆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、佳里國小、飛資得知識服務股份有限公司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本市各國中、小教師、公共圖書館館員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期間：即日起，每場額滿為止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achu@tnml.tn.edu.tw</w:t>
        </w:r>
      </w:hyperlink>
      <w:r>
        <w:rPr>
          <w:rFonts w:ascii="標楷體" w:hAnsi="標楷體" w:cs="標楷體" w:eastAsia="標楷體"/>
          <w:sz w:val="28"/>
          <w:szCs w:val="28"/>
        </w:rPr>
        <w:t>，或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06)22577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洽詢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-514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93 </w:t>
      </w:r>
      <w:r>
        <w:rPr>
          <w:rFonts w:ascii="標楷體" w:hAnsi="標楷體" w:cs="標楷體" w:eastAsia="標楷體"/>
          <w:sz w:val="28"/>
          <w:szCs w:val="28"/>
        </w:rPr>
        <w:t>康小姐。</w:t>
      </w:r>
    </w:p>
    <w:p>
      <w:pPr>
        <w:pStyle w:val="Normal"/>
        <w:spacing w:lineRule="exact" w:line="480"/>
        <w:ind w:left="-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辦理時程及地點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461000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340"/>
                              <w:gridCol w:w="414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上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9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營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營區中正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化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化區中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豆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麻豆區東角里文昌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康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永康區中山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教育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市五妃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1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里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佳里區安西里公園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16.95pt;mso-wrap-distance-left:9pt;mso-wrap-distance-right:9pt;mso-wrap-distance-top:0pt;mso-wrap-distance-bottom:0pt;margin-top:14.1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340"/>
                        <w:gridCol w:w="414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上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9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營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新營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化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新化區中山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豆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麻豆區東角里文昌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康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永康區中山南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3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2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教育網路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市五妃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1/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里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佳里區安西里公園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內容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110490</wp:posOffset>
                </wp:positionV>
                <wp:extent cx="5440680" cy="382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836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9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0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/11/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致歡迎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4: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位資源利用與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紙雕狂歡節系列互動多媒體網站資料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牛頓教科書影音資料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牛頓教科書自然教學寶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實驗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國際運動競賽動畫專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空中美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GE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英檢測驗系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Tumble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4: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臺南市公共圖書館館藏與電子資源整合檢索系統」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-14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5: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立台中圖書館電子書服務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」實務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Mag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線上雜誌」介紹與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校園集體辦證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-16: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搶答接力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20-16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30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00.8pt;mso-wrap-distance-left:9pt;mso-wrap-distance-right:9pt;mso-wrap-distance-top:0pt;mso-wrap-distance-bottom:0pt;margin-top:8.7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836"/>
                        <w:gridCol w:w="504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9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0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/11/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致歡迎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4: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位資源利用與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紙雕狂歡節系列互動多媒體網站資料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牛頓教科書影音資料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牛頓教科書自然教學寶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實驗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國際運動競賽動畫專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空中美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GEPT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英檢測驗系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Tumble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4: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臺南市公共圖書館館藏與電子資源整合檢索系統」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-14: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5: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立台中圖書館電子書服務平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」實務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MagV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線上雜誌」介紹與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校園集體辦證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-16: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搶答接力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20-16: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30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臺南市國中、小種子教師數位資源利用教育訓練報名表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097780" cy="393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需教師研習時數、公務員終身學習時數者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認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單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備文，請將報名表回傳至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E-mail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：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yachu@tnml.tn.edu.tw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傳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6)22577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10.1pt;mso-wrap-distance-left:9pt;mso-wrap-distance-right:9pt;mso-wrap-distance-top:0pt;mso-wrap-distance-bottom:0pt;margin-top:477.05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260"/>
                        <w:gridCol w:w="19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需教師研習時數、公務員終身學習時數者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認證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 □否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單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備文，請將報名表回傳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E-mail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yachu@tnml.tn.edu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或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6)22577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及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5-51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193 </w:t>
      </w:r>
      <w:r>
        <w:rPr>
          <w:rFonts w:ascii="標楷體" w:hAnsi="標楷體" w:cs="標楷體" w:eastAsia="標楷體"/>
        </w:rPr>
        <w:t>康小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yachu@tnml.tn.edu.tw" TargetMode="External"/><Relationship Id="rId3" Type="http://schemas.openxmlformats.org/officeDocument/2006/relationships/hyperlink" Target="mailto:E-mail&#65306;yachu@tnml.tn.edu.tw" TargetMode="External"/><Relationship Id="rId4" Type="http://schemas.openxmlformats.org/officeDocument/2006/relationships/hyperlink" Target="mailto:E-mail&#65306;yachu@tnml.tn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2:00Z</dcterms:created>
  <dc:creator>TNML</dc:creator>
  <dc:description/>
  <cp:keywords/>
  <dc:language>en-US</dc:language>
  <cp:lastModifiedBy>TNML</cp:lastModifiedBy>
  <cp:lastPrinted>2011-06-17T11:31:00Z</cp:lastPrinted>
  <dcterms:modified xsi:type="dcterms:W3CDTF">2011-09-20T01:51:00Z</dcterms:modified>
  <cp:revision>142</cp:revision>
  <dc:subject/>
  <dc:title/>
</cp:coreProperties>
</file>