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低碳旅遊鐵馬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樂活慢活逍遙遊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永續校園局部改造計畫教師成長活動研習計畫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活動主旨：</w:t>
      </w:r>
    </w:p>
    <w:p>
      <w:pPr>
        <w:pStyle w:val="Normal"/>
        <w:ind w:left="360" w:firstLine="540"/>
        <w:rPr/>
      </w:pPr>
      <w:r>
        <w:rPr/>
        <w:t>響應臺南市低碳城市的推行，透過後壁區永續校園團隊「節能校園」的參訪，了解與體驗節能永續教學基地，並經由低碳旅遊方式，車隊深入後壁社區，體驗在地特產與在地文化，藉由鐵馬行，來一趟樂活的一日逍遙行。</w:t>
      </w:r>
    </w:p>
    <w:p>
      <w:pPr>
        <w:pStyle w:val="Normal"/>
        <w:rPr/>
      </w:pPr>
      <w:r>
        <w:rPr/>
        <w:t>二、指導單位：教育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三、主辦單位：臺南市國立後壁高</w:t>
      </w:r>
      <w:r>
        <w:rPr>
          <w:rFonts w:ascii="新細明體;PMingLiU" w:hAnsi="新細明體;PMingLiU" w:cs="新細明體;PMingLiU"/>
        </w:rPr>
        <w:t>中、</w:t>
      </w:r>
      <w:r>
        <w:rPr/>
        <w:t>臺</w:t>
      </w:r>
      <w:r>
        <w:rPr>
          <w:rFonts w:ascii="新細明體;PMingLiU" w:hAnsi="新細明體;PMingLiU" w:cs="新細明體;PMingLiU"/>
        </w:rPr>
        <w:t>南市後壁區菁寮國小、後壁國小</w:t>
      </w:r>
    </w:p>
    <w:p>
      <w:pPr>
        <w:pStyle w:val="Normal"/>
        <w:ind w:left="1620" w:hanging="1620"/>
        <w:rPr/>
      </w:pPr>
      <w:r>
        <w:rPr/>
        <w:t>四、協辦單位：臺南市白河分局、臺南市後壁區新嘉國小、安溪國小、永續校園柳營團隊</w:t>
      </w:r>
    </w:p>
    <w:p>
      <w:pPr>
        <w:pStyle w:val="Normal"/>
        <w:rPr/>
      </w:pPr>
      <w:r>
        <w:rPr/>
        <w:t>五、參加對象：臺南市國中小教師、南區高中職教師</w:t>
      </w:r>
    </w:p>
    <w:p>
      <w:pPr>
        <w:pStyle w:val="Normal"/>
        <w:rPr/>
      </w:pPr>
      <w:r>
        <w:rPr/>
        <w:t>六、活動日期：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（星期六）</w:t>
      </w:r>
      <w:r>
        <w:rPr/>
        <w:t>0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-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rPr/>
      </w:pPr>
      <w:r>
        <w:rPr/>
        <w:t>七、參加人數：</w:t>
      </w:r>
      <w:r>
        <w:rPr/>
        <w:t>50</w:t>
      </w:r>
      <w:r>
        <w:rPr/>
        <w:t>人</w:t>
      </w:r>
      <w:r>
        <w:rPr>
          <w:rFonts w:eastAsia="Times New Roman"/>
        </w:rPr>
        <w:t xml:space="preserve"> </w:t>
      </w:r>
      <w:r>
        <w:rPr/>
        <w:t>(</w:t>
      </w:r>
      <w:r>
        <w:rPr/>
        <w:t>臺南市國中小教師</w:t>
      </w:r>
      <w:r>
        <w:rPr/>
        <w:t>30</w:t>
      </w:r>
      <w:r>
        <w:rPr/>
        <w:t>人、南區高中職教師</w:t>
      </w:r>
      <w:r>
        <w:rPr/>
        <w:t>2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八、活動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當日活動全程免費，於後壁火車站及後壁國小集合後，專車前往永安國小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「能資源基地」參訪－騎鐵馬前往後壁國小參訪（老屋新生的建材減廢）－接著到菁寮國小參訪（生活節能</w:t>
      </w:r>
      <w:r>
        <w:rPr/>
        <w:t>--</w:t>
      </w:r>
      <w:r>
        <w:rPr/>
        <w:t>水金庫與光影綠廊）－最後至新東國小拜訪（日式宿舍）體驗老祖宗的生活智慧－賦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日活動以</w:t>
      </w:r>
      <w:r>
        <w:rPr/>
        <w:t>50</w:t>
      </w:r>
      <w:r>
        <w:rPr/>
        <w:t>人為限，由主辦單位提供</w:t>
      </w:r>
      <w:r>
        <w:rPr/>
        <w:t>50</w:t>
      </w:r>
      <w:r>
        <w:rPr/>
        <w:t>輛腳踏車，與會學員亦可自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腳踏車，若攜伴（眷屬、小孩）參加可隨隊搭乘專車參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本活動騎自行車路徑約</w:t>
      </w:r>
      <w:r>
        <w:rPr/>
        <w:t>13</w:t>
      </w:r>
      <w:r>
        <w:rPr/>
        <w:t>公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茶水或個人物品請自理，並請攜帶環保餐具或環保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報名方式：</w:t>
      </w:r>
      <w:r>
        <w:rPr/>
        <w:t>1.</w:t>
      </w:r>
      <w:r>
        <w:rPr/>
        <w:t>臺南市國中小教師請逕上臺南市學習護照網站報名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</w:t>
      </w:r>
      <w:r>
        <w:rPr/>
        <w:t>南區高中職教師請上全國教師進修資訊網站報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報名截止日期：自即日起開放報名，至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研習時數：參與學員核發研習時數</w:t>
      </w:r>
      <w:r>
        <w:rPr/>
        <w:t>6</w:t>
      </w:r>
      <w:r>
        <w:rPr/>
        <w:t>小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活動經費：由教育部</w:t>
      </w:r>
      <w:r>
        <w:rPr/>
        <w:t>100</w:t>
      </w:r>
      <w:r>
        <w:rPr/>
        <w:t>年度永續校園計劃經費項下支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報名表請詳填後</w:t>
      </w:r>
      <w:r>
        <w:rPr/>
        <w:t>1.</w:t>
      </w:r>
      <w:r>
        <w:rPr/>
        <w:t>臺南市教師請回傳至菁寮國小陳君豪主任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傳真：</w:t>
      </w:r>
      <w:r>
        <w:rPr/>
        <w:t>06-6622114 (</w:t>
      </w:r>
      <w:r>
        <w:rPr/>
        <w:t>傳真後來電確認</w:t>
      </w:r>
      <w:r>
        <w:rPr/>
        <w:t>06-6621271)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e-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changehow@mail2000.com.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.</w:t>
      </w:r>
      <w:r>
        <w:rPr/>
        <w:t>南區高中職教師請回傳至後壁高中秘書室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傳真：</w:t>
      </w:r>
      <w:r>
        <w:rPr/>
        <w:t xml:space="preserve">06-6872504 </w:t>
      </w:r>
      <w:r>
        <w:rPr/>
        <w:t>或</w:t>
      </w:r>
      <w:r>
        <w:rPr>
          <w:rFonts w:eastAsia="Times New Roman"/>
        </w:rPr>
        <w:t xml:space="preserve"> </w:t>
      </w:r>
      <w:r>
        <w:rPr/>
        <w:t>06-6872704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e-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jane@mail.hpsh.tnc.edu.tw</w:t>
      </w:r>
    </w:p>
    <w:p>
      <w:pPr>
        <w:pStyle w:val="Normal"/>
        <w:rPr/>
      </w:pPr>
      <w:r>
        <w:rPr/>
        <w:t>十一、聯絡方式：臺南市菁寮國民小學</w:t>
      </w:r>
      <w:r>
        <w:rPr>
          <w:rFonts w:eastAsia="Times New Roman"/>
        </w:rPr>
        <w:t xml:space="preserve">  </w:t>
      </w:r>
      <w:r>
        <w:rPr/>
        <w:t>陳君豪主任</w:t>
      </w:r>
      <w:r>
        <w:rPr>
          <w:rFonts w:eastAsia="Times New Roman"/>
        </w:rPr>
        <w:t xml:space="preserve"> </w:t>
      </w:r>
      <w:r>
        <w:rPr/>
        <w:t>06-6621271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國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壁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 </w:t>
      </w:r>
      <w:r>
        <w:rPr/>
        <w:t>姚純貞秘書</w:t>
      </w:r>
      <w:r>
        <w:rPr>
          <w:rFonts w:eastAsia="Times New Roman"/>
        </w:rPr>
        <w:t xml:space="preserve">  </w:t>
      </w:r>
      <w:r>
        <w:rPr/>
        <w:t>06-6871031-252</w:t>
      </w:r>
    </w:p>
    <w:p>
      <w:pPr>
        <w:pStyle w:val="Normal"/>
        <w:rPr/>
      </w:pPr>
      <w:r>
        <w:rPr/>
        <w:t>十二、活動流程：</w:t>
      </w:r>
    </w:p>
    <w:p>
      <w:pPr>
        <w:pStyle w:val="Normal"/>
        <w:jc w:val="center"/>
        <w:rPr/>
      </w:pPr>
      <w:r>
        <w:rPr/>
        <w:t>「低碳旅遊鐵馬行</w:t>
      </w:r>
      <w:r>
        <w:rPr>
          <w:rFonts w:eastAsia="Times New Roman"/>
        </w:rPr>
        <w:t xml:space="preserve">  </w:t>
      </w:r>
      <w:r>
        <w:rPr/>
        <w:t>樂活慢活逍遙遊</w:t>
      </w:r>
      <w:r>
        <w:rPr>
          <w:rFonts w:eastAsia="Times New Roman"/>
        </w:rPr>
        <w:t xml:space="preserve"> </w:t>
      </w:r>
      <w:r>
        <w:rPr/>
        <w:t>」當日活動行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</w:t>
            </w:r>
            <w:r>
              <w:rPr/>
              <w:t>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地點：後壁火車站（專車載往後壁國小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合地點：後壁國小</w:t>
            </w:r>
          </w:p>
          <w:p>
            <w:pPr>
              <w:pStyle w:val="Normal"/>
              <w:rPr/>
            </w:pPr>
            <w:r>
              <w:rPr/>
              <w:t>（專車與自行開車學員前往後壁國小會合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-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往永安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專車接送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安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能資源基地參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隊開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輛自行車供應</w:t>
            </w:r>
            <w:r>
              <w:rPr/>
              <w:t>-</w:t>
            </w:r>
            <w:r>
              <w:rPr/>
              <w:t>於永安國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馬行至後壁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途經土溝社區與綠色隧道（約</w:t>
            </w:r>
            <w:r>
              <w:rPr>
                <w:b/>
                <w:u w:val="single"/>
              </w:rPr>
              <w:t>4</w:t>
            </w:r>
            <w:r>
              <w:rPr/>
              <w:t>公里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壁國小校園參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訪老屋新生（建材減廢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-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壁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參觀冰糖醬鴨與楊媽媽果子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馬行至菁寮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途經菁寮天主教堂（約</w:t>
            </w:r>
            <w:r>
              <w:rPr>
                <w:b/>
                <w:u w:val="single"/>
              </w:rPr>
              <w:t>4</w:t>
            </w:r>
            <w:r>
              <w:rPr/>
              <w:t>公里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達菁寮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餐、品嚐香蕉冰、自由參觀菁寮老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菁寮國小校園參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節能校園</w:t>
            </w:r>
            <w:r>
              <w:rPr/>
              <w:t>-</w:t>
            </w:r>
            <w:r>
              <w:rPr/>
              <w:t>水金庫（雨水回收）</w:t>
            </w:r>
          </w:p>
          <w:p>
            <w:pPr>
              <w:pStyle w:val="Normal"/>
              <w:rPr/>
            </w:pPr>
            <w:r>
              <w:rPr/>
              <w:t>光影綠廊（增加室內採光、通風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馬行至新東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</w:t>
            </w:r>
            <w:r>
              <w:rPr/>
              <w:t>5</w:t>
            </w:r>
            <w:r>
              <w:rPr/>
              <w:t>公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東國小校園參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日式宿舍與校長宿舍</w:t>
            </w:r>
            <w:r>
              <w:rPr/>
              <w:t>-</w:t>
            </w:r>
            <w:r>
              <w:rPr/>
              <w:t>體驗老祖宗的生活智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賦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車歸還、專車接送至後壁國小（自行開車停放點）與後壁火車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報  名  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720"/>
        <w:gridCol w:w="900"/>
        <w:gridCol w:w="1440"/>
        <w:gridCol w:w="2517"/>
      </w:tblGrid>
      <w:tr>
        <w:trPr>
          <w:trHeight w:val="6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緊急聯絡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手　　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任教學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飲　　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□葷　　□素</w:t>
            </w:r>
          </w:p>
        </w:tc>
      </w:tr>
      <w:tr>
        <w:trPr>
          <w:trHeight w:val="59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報名人數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 □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教師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人（□自備自行車 □騎主辦單位租借之自行車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教師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人，眷屬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_______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位 □  騎自行車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______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位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                        □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搭乘專車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______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位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_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（□自備自行車 □騎主辦單位租借之自行車） </w:t>
            </w:r>
          </w:p>
        </w:tc>
      </w:tr>
      <w:tr>
        <w:trPr>
          <w:trHeight w:val="59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備註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眷屬姓名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身分證字號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出生年月日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6"/>
          <w:szCs w:val="26"/>
        </w:rPr>
        <w:t>註：有眷屬參加者，請自行加列表格，詳填資料，以利辦理保險事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5:00Z</dcterms:created>
  <dc:creator>USER</dc:creator>
  <dc:description/>
  <cp:keywords/>
  <dc:language>en-US</dc:language>
  <cp:lastModifiedBy>office</cp:lastModifiedBy>
  <dcterms:modified xsi:type="dcterms:W3CDTF">2011-10-18T07:11:00Z</dcterms:modified>
  <cp:revision>3</cp:revision>
  <dc:subject/>
  <dc:title>               「低碳旅遊鐵馬行  樂活慢活逍遙遊 」</dc:title>
</cp:coreProperties>
</file>