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890"/>
        <w:gridCol w:w="4359"/>
        <w:gridCol w:w="1732"/>
        <w:gridCol w:w="1734"/>
      </w:tblGrid>
      <w:tr>
        <w:trPr>
          <w:trHeight w:val="958" w:hRule="atLeast"/>
        </w:trPr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灣臺南地方法院檢察署結合臺南市政府警察局  檢察官與民有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區治安會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份預定時間表</w:t>
            </w:r>
          </w:p>
        </w:tc>
      </w:tr>
      <w:tr>
        <w:trPr>
          <w:trHeight w:val="11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時間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局或分駐（派出）所、社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宣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察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觀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佐理員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一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930-21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第三分局安南派出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452136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淵西里活動中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中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盧駿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930-12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營分局中山路派出所（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06-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6354822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＃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3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公里活動中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新營區民族路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21-(60-63)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信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洪菁怡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0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3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場次順序以時間先後為主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宣導活動舉辦場次如表列地址，請參與服務學習之國中學生準時與會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每場次依實際服務學習時數核發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小時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，請自行攜回所讀學校認證，謝謝。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13:00Z</dcterms:created>
  <dc:creator>user</dc:creator>
  <dc:description/>
  <cp:keywords/>
  <dc:language>en-US</dc:language>
  <cp:lastModifiedBy>User</cp:lastModifiedBy>
  <cp:lastPrinted>2018-03-27T15:29:00Z</cp:lastPrinted>
  <dcterms:modified xsi:type="dcterms:W3CDTF">2018-05-04T09:13:00Z</dcterms:modified>
  <cp:revision>2</cp:revision>
  <dc:subject/>
  <dc:title/>
</cp:coreProperties>
</file>