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一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2694" w:hanging="26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，分上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4" w:hanging="2834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，以報名順序為優先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left="1965" w:hanging="2248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76688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郭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於服務學習完畢後至本會秘書室領取時數。 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永華地點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)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   7/3   7/4   7/5   7/6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   7/3   7/4   7/5   7/6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exact" w:line="30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＊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當天如遇天然災害，依人事行政局發佈之上班情形辦理，若當日停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止上班或上課，服務時數可於開學日前補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2" w:hanging="2584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地點：臺南市議會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76688)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30:00Z</dcterms:created>
  <dc:creator>CW003</dc:creator>
  <dc:description/>
  <cp:keywords/>
  <dc:language>en-US</dc:language>
  <cp:lastModifiedBy>User</cp:lastModifiedBy>
  <cp:lastPrinted>2017-05-08T11:41:00Z</cp:lastPrinted>
  <dcterms:modified xsi:type="dcterms:W3CDTF">2018-05-23T01:30:00Z</dcterms:modified>
  <cp:revision>2</cp:revision>
  <dc:subject/>
  <dc:title>國立中正紀念堂管理處</dc:title>
</cp:coreProperties>
</file>