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1368"/>
      </w:tblGrid>
      <w:tr>
        <w:trPr>
          <w:trHeight w:val="15309" w:hRule="exact"/>
        </w:trPr>
        <w:tc>
          <w:tcPr>
            <w:tcW w:w="11340" w:type="dxa"/>
            <w:tcBorders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5"/>
            <w:bookmarkEnd w:id="0"/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行政辦公室位置分配暨內線分機號碼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OLE_LINK5"/>
            <w:bookmarkEnd w:id="1"/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07.18</w:t>
            </w:r>
          </w:p>
          <w:tbl>
            <w:tblPr>
              <w:tblW w:w="11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834"/>
              <w:gridCol w:w="7"/>
              <w:gridCol w:w="479"/>
              <w:gridCol w:w="240"/>
              <w:gridCol w:w="360"/>
              <w:gridCol w:w="240"/>
              <w:gridCol w:w="600"/>
              <w:gridCol w:w="839"/>
              <w:gridCol w:w="361"/>
              <w:gridCol w:w="480"/>
              <w:gridCol w:w="240"/>
              <w:gridCol w:w="600"/>
              <w:gridCol w:w="240"/>
              <w:gridCol w:w="121"/>
              <w:gridCol w:w="359"/>
              <w:gridCol w:w="241"/>
              <w:gridCol w:w="959"/>
              <w:gridCol w:w="1920"/>
            </w:tblGrid>
            <w:tr>
              <w:trPr>
                <w:trHeight w:val="705" w:hRule="exact"/>
              </w:trPr>
              <w:tc>
                <w:tcPr>
                  <w:tcW w:w="276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校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長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2"/>
                      <w:szCs w:val="32"/>
                    </w:rPr>
                    <w:t>101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2"/>
                      <w:szCs w:val="32"/>
                    </w:rPr>
                    <w:t>蔡佳宏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健康中心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9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理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師：龍佳吟、顏慧君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合作社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專線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郭素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小姐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吳巧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小姐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警衛室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1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周清林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先生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教師會暨退休教師聯誼會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4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圖書館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地下室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vMerge w:val="restart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圖書館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F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會議室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7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vMerge w:val="continue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F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圖書館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9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人事室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07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會計室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8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vMerge w:val="continue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F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視聽教室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後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18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38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體育器材室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4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吳郁茵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（家政）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楊書銘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體育）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棟一樓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5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棟學習中心（三）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6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棟學習中心（四）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7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棟學習中心（一）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2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76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棟學習中心（二）</w:t>
                  </w:r>
                </w:p>
              </w:tc>
              <w:tc>
                <w:tcPr>
                  <w:tcW w:w="276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3</w:t>
                  </w:r>
                </w:p>
              </w:tc>
              <w:tc>
                <w:tcPr>
                  <w:tcW w:w="5521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1051" w:type="dxa"/>
                  <w:gridSpan w:val="19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教務處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主任分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112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其他分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02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專線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51" w:type="dxa"/>
                  <w:gridSpan w:val="4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務主任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顏昇嶺（英語）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2</w:t>
                  </w:r>
                </w:p>
              </w:tc>
              <w:tc>
                <w:tcPr>
                  <w:tcW w:w="6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33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江妙真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老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生物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2</w:t>
                  </w:r>
                </w:p>
              </w:tc>
              <w:tc>
                <w:tcPr>
                  <w:tcW w:w="3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教學組長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黃珮斐（歷史）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51" w:type="dxa"/>
                  <w:gridSpan w:val="4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資訊組長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黃巧淇（理化）</w:t>
                  </w:r>
                </w:p>
              </w:tc>
              <w:tc>
                <w:tcPr>
                  <w:tcW w:w="7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王明月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小姐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3251" w:type="dxa"/>
                  <w:gridSpan w:val="4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設備組長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蔡崇煌（理化）</w:t>
                  </w:r>
                </w:p>
              </w:tc>
              <w:tc>
                <w:tcPr>
                  <w:tcW w:w="7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註冊組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方淑吟（地理）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1051" w:type="dxa"/>
                  <w:gridSpan w:val="19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學務處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主任分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113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其他分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03   137  145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專線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7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3</w:t>
                  </w:r>
                </w:p>
              </w:tc>
              <w:tc>
                <w:tcPr>
                  <w:tcW w:w="3120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生教組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陳盈全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數學）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3</w:t>
                  </w:r>
                </w:p>
              </w:tc>
              <w:tc>
                <w:tcPr>
                  <w:tcW w:w="3600" w:type="dxa"/>
                  <w:gridSpan w:val="5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協助行政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吳孟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體育）</w:t>
                  </w:r>
                </w:p>
              </w:tc>
            </w:tr>
            <w:tr>
              <w:trPr>
                <w:trHeight w:val="660" w:hRule="exact"/>
              </w:trPr>
              <w:tc>
                <w:tcPr>
                  <w:tcW w:w="2765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務主任 龔毅倬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數學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3</w:t>
                  </w:r>
                </w:p>
              </w:tc>
              <w:tc>
                <w:tcPr>
                  <w:tcW w:w="31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衛生組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bookmarkStart w:id="2" w:name="OLE_LINK2"/>
                  <w:bookmarkStart w:id="3" w:name="OLE_LINK1"/>
                  <w:r>
                    <w:rPr>
                      <w:rFonts w:ascii="標楷體" w:hAnsi="標楷體" w:cs="標楷體" w:eastAsia="標楷體"/>
                      <w:color w:val="000000"/>
                    </w:rPr>
                    <w:t>江靜宜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輔導）</w:t>
                  </w:r>
                  <w:bookmarkEnd w:id="2"/>
                  <w:bookmarkEnd w:id="3"/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5</w:t>
                  </w:r>
                </w:p>
              </w:tc>
              <w:tc>
                <w:tcPr>
                  <w:tcW w:w="3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活動組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郭怡伶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地理）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765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7</w:t>
                  </w:r>
                </w:p>
              </w:tc>
              <w:tc>
                <w:tcPr>
                  <w:tcW w:w="3120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體育組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陳啟中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體育）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5</w:t>
                  </w:r>
                </w:p>
              </w:tc>
              <w:tc>
                <w:tcPr>
                  <w:tcW w:w="3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2765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3120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3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葉政寬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（體育）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7</w:t>
                  </w:r>
                </w:p>
              </w:tc>
              <w:tc>
                <w:tcPr>
                  <w:tcW w:w="31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幹事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鄭美玲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小姐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7</w:t>
                  </w:r>
                </w:p>
              </w:tc>
              <w:tc>
                <w:tcPr>
                  <w:tcW w:w="36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惠娟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小姐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1051" w:type="dxa"/>
                  <w:gridSpan w:val="19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輔導室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主任分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114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其他分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04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  141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專線</w:t>
                  </w:r>
                </w:p>
              </w:tc>
            </w:tr>
            <w:tr>
              <w:trPr>
                <w:trHeight w:val="486" w:hRule="exact"/>
              </w:trPr>
              <w:tc>
                <w:tcPr>
                  <w:tcW w:w="193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919" w:type="dxa"/>
                  <w:gridSpan w:val="5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輔導組長陳浩雯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資料組長沈如瑩</w:t>
                  </w:r>
                </w:p>
              </w:tc>
              <w:tc>
                <w:tcPr>
                  <w:tcW w:w="840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920" w:type="dxa"/>
                  <w:gridSpan w:val="5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特教老師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陳品璇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特教老師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蔡麗雅</w:t>
                  </w:r>
                </w:p>
              </w:tc>
            </w:tr>
            <w:tr>
              <w:trPr>
                <w:trHeight w:val="78" w:hRule="exact"/>
              </w:trPr>
              <w:tc>
                <w:tcPr>
                  <w:tcW w:w="1931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輔導主任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莊崑泉（生物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841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郭秋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小姐</w:t>
                  </w:r>
                </w:p>
              </w:tc>
              <w:tc>
                <w:tcPr>
                  <w:tcW w:w="16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輔導老師謝淑鈴</w:t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5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exact"/>
              </w:trPr>
              <w:tc>
                <w:tcPr>
                  <w:tcW w:w="19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特教老師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洪亮津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特教老師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阮惠君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931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專輔老師吳昌和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專輔老師陳亭潔</w:t>
                  </w:r>
                </w:p>
              </w:tc>
              <w:tc>
                <w:tcPr>
                  <w:tcW w:w="840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特教老師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劉湘婷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11051" w:type="dxa"/>
                  <w:gridSpan w:val="19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總務處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主任分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116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其他分機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06  135  136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專線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4091" w:type="dxa"/>
                  <w:gridSpan w:val="7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總務主任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黃俊達（體育）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6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2881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陳玉環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小姐</w:t>
                  </w:r>
                </w:p>
              </w:tc>
              <w:tc>
                <w:tcPr>
                  <w:tcW w:w="60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理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莊淑惠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4091" w:type="dxa"/>
                  <w:gridSpan w:val="7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6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6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出納組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陸時卿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4091" w:type="dxa"/>
                  <w:gridSpan w:val="7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6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5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文書組長 林惠珠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4091" w:type="dxa"/>
                  <w:gridSpan w:val="7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88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5</w:t>
                  </w:r>
                </w:p>
              </w:tc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事務組長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葉晁良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導師、專任教師辦公室位置分配圖暨內線分機號碼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7.18</w:t>
            </w:r>
          </w:p>
          <w:tbl>
            <w:tblPr>
              <w:tblW w:w="1115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0313"/>
            </w:tblGrid>
            <w:tr>
              <w:trPr>
                <w:trHeight w:val="2407" w:hRule="exact"/>
              </w:trPr>
              <w:tc>
                <w:tcPr>
                  <w:tcW w:w="846" w:type="dxa"/>
                  <w:tcBorders>
                    <w:top w:val="double" w:sz="4" w:space="0" w:color="000000"/>
                    <w:left w:val="doub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廊</w:t>
                  </w:r>
                </w:p>
              </w:tc>
              <w:tc>
                <w:tcPr>
                  <w:tcW w:w="1031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16"/>
                      <w:szCs w:val="16"/>
                    </w:rPr>
                    <w:t>三年級導師室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16"/>
                      <w:szCs w:val="16"/>
                    </w:rPr>
                    <w:t>分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16"/>
                      <w:szCs w:val="16"/>
                    </w:rPr>
                    <w:t xml:space="preserve">128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16"/>
                      <w:szCs w:val="16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16"/>
                      <w:szCs w:val="16"/>
                    </w:rPr>
                    <w:t>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16"/>
                      <w:szCs w:val="16"/>
                    </w:rPr>
                    <w:t>2F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16"/>
                      <w:szCs w:val="16"/>
                    </w:rPr>
                    <w:t>東ㄧ</w:t>
                  </w:r>
                </w:p>
                <w:tbl>
                  <w:tblPr>
                    <w:tblW w:w="91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7"/>
                    <w:gridCol w:w="2287"/>
                    <w:gridCol w:w="2287"/>
                    <w:gridCol w:w="2287"/>
                  </w:tblGrid>
                  <w:tr>
                    <w:trPr>
                      <w:trHeight w:val="361" w:hRule="exact"/>
                    </w:trPr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02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林珍如（英語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07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施苑婷（數學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06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黃婉青（國文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12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曾婕芸（國文）</w:t>
                        </w:r>
                      </w:p>
                    </w:tc>
                  </w:tr>
                  <w:tr>
                    <w:trPr>
                      <w:trHeight w:val="361" w:hRule="exact"/>
                    </w:trPr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09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張靜綾（英語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10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黃世豪（英語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08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蘇盈菁（英語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01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吳佳坤（國文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91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7"/>
                    <w:gridCol w:w="2287"/>
                    <w:gridCol w:w="2287"/>
                    <w:gridCol w:w="2287"/>
                  </w:tblGrid>
                  <w:tr>
                    <w:trPr>
                      <w:trHeight w:val="361" w:hRule="exact"/>
                    </w:trPr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林淑娟（數學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劉之螢（美術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14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李慧珍（數學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11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潘智薇（國文）</w:t>
                        </w:r>
                      </w:p>
                    </w:tc>
                  </w:tr>
                  <w:tr>
                    <w:trPr>
                      <w:trHeight w:val="361" w:hRule="exact"/>
                    </w:trPr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04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胡小慧（英語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13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吳素音（國文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05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黃淑貞（國文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303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陳雅蕙（英語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407" w:hRule="exact"/>
              </w:trPr>
              <w:tc>
                <w:tcPr>
                  <w:tcW w:w="846" w:type="dxa"/>
                  <w:tcBorders>
                    <w:top w:val="double" w:sz="4" w:space="0" w:color="000000"/>
                    <w:left w:val="doub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廊</w:t>
                  </w:r>
                </w:p>
              </w:tc>
              <w:tc>
                <w:tcPr>
                  <w:tcW w:w="1031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一年級導師室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分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132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2F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西一</w:t>
                  </w:r>
                </w:p>
                <w:tbl>
                  <w:tblPr>
                    <w:tblW w:w="91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7"/>
                    <w:gridCol w:w="2287"/>
                    <w:gridCol w:w="2287"/>
                    <w:gridCol w:w="2287"/>
                  </w:tblGrid>
                  <w:tr>
                    <w:trPr>
                      <w:trHeight w:val="361" w:hRule="exact"/>
                    </w:trPr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01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陳登進（數學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03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李雅筠（英語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10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陳奕汶（數學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05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張伊婷（音樂）</w:t>
                        </w:r>
                      </w:p>
                    </w:tc>
                  </w:tr>
                  <w:tr>
                    <w:trPr>
                      <w:trHeight w:val="361" w:hRule="exact"/>
                    </w:trPr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12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何慧君（童軍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11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王小慈（國文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02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徐  瑱（國文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林淑珍（國文）</w:t>
                        </w:r>
                      </w:p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（國文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91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7"/>
                    <w:gridCol w:w="2287"/>
                    <w:gridCol w:w="2287"/>
                    <w:gridCol w:w="2287"/>
                  </w:tblGrid>
                  <w:tr>
                    <w:trPr>
                      <w:trHeight w:val="361" w:hRule="exact"/>
                    </w:trPr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黃美幸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英文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06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 xml:space="preserve">黃偉翔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生物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04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吳慧婷（英語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09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周信安（理化）</w:t>
                        </w:r>
                      </w:p>
                    </w:tc>
                  </w:tr>
                  <w:tr>
                    <w:trPr>
                      <w:trHeight w:val="361" w:hRule="exact"/>
                    </w:trPr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08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吳宗和（數學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07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邱于真（國文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113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羅桔生（公民）</w:t>
                        </w:r>
                      </w:p>
                    </w:tc>
                    <w:tc>
                      <w:tcPr>
                        <w:tcW w:w="22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陳欣宜（健教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407" w:hRule="exact"/>
              </w:trPr>
              <w:tc>
                <w:tcPr>
                  <w:tcW w:w="846" w:type="dxa"/>
                  <w:tcBorders>
                    <w:top w:val="double" w:sz="4" w:space="0" w:color="000000"/>
                    <w:left w:val="doub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廊</w:t>
                  </w:r>
                </w:p>
              </w:tc>
              <w:tc>
                <w:tcPr>
                  <w:tcW w:w="10313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專任辦公室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分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 xml:space="preserve">115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2F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西二</w:t>
                  </w:r>
                </w:p>
                <w:tbl>
                  <w:tblPr>
                    <w:tblW w:w="94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9"/>
                    <w:gridCol w:w="1816"/>
                    <w:gridCol w:w="1722"/>
                    <w:gridCol w:w="1908"/>
                    <w:gridCol w:w="2062"/>
                  </w:tblGrid>
                  <w:tr>
                    <w:trPr>
                      <w:trHeight w:val="337" w:hRule="exact"/>
                    </w:trPr>
                    <w:tc>
                      <w:tcPr>
                        <w:tcW w:w="190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王品文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生物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王婷鈺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國文）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楊雅芬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0"/>
                            <w:szCs w:val="20"/>
                          </w:rPr>
                          <w:t>（歷史）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黃惠珠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0"/>
                            <w:szCs w:val="20"/>
                          </w:rPr>
                          <w:t>（國文）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李姿瑩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國文）</w:t>
                        </w:r>
                      </w:p>
                    </w:tc>
                  </w:tr>
                  <w:tr>
                    <w:trPr>
                      <w:trHeight w:val="337" w:hRule="exact"/>
                    </w:trPr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葉芳欣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數學）</w:t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蔡孟容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數學）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蘇倩倩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音樂）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 xml:space="preserve">魏向芃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表演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張孟東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童軍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tbl>
                  <w:tblPr>
                    <w:tblW w:w="94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9"/>
                    <w:gridCol w:w="1816"/>
                    <w:gridCol w:w="1722"/>
                    <w:gridCol w:w="1908"/>
                    <w:gridCol w:w="2062"/>
                  </w:tblGrid>
                  <w:tr>
                    <w:trPr>
                      <w:trHeight w:val="347" w:hRule="exact"/>
                    </w:trPr>
                    <w:tc>
                      <w:tcPr>
                        <w:tcW w:w="190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顏鵬修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地理）</w:t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李政憲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歷史）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呂婉寧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數學）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林榮祥（理化）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林立婷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理化）</w:t>
                        </w:r>
                      </w:p>
                    </w:tc>
                  </w:tr>
                  <w:tr>
                    <w:trPr>
                      <w:trHeight w:val="347" w:hRule="exact"/>
                    </w:trPr>
                    <w:tc>
                      <w:tcPr>
                        <w:tcW w:w="1909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林思亭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公民）</w:t>
                        </w:r>
                      </w:p>
                    </w:tc>
                    <w:tc>
                      <w:tcPr>
                        <w:tcW w:w="1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方淳涵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歷史）</w:t>
                        </w:r>
                      </w:p>
                    </w:tc>
                    <w:tc>
                      <w:tcPr>
                        <w:tcW w:w="1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陳玉瑩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健教）</w:t>
                        </w:r>
                      </w:p>
                    </w:tc>
                    <w:tc>
                      <w:tcPr>
                        <w:tcW w:w="19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吳季家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理化）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沈坤能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理化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927" w:hRule="exact"/>
              </w:trPr>
              <w:tc>
                <w:tcPr>
                  <w:tcW w:w="846" w:type="dxa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廊</w:t>
                  </w:r>
                </w:p>
              </w:tc>
              <w:tc>
                <w:tcPr>
                  <w:tcW w:w="10313" w:type="dxa"/>
                  <w:tcBorders>
                    <w:top w:val="doub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二年級導師室（後棟） 分機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  <w:t>111</w:t>
                  </w:r>
                </w:p>
                <w:tbl>
                  <w:tblPr>
                    <w:tblW w:w="9152" w:type="dxa"/>
                    <w:jc w:val="left"/>
                    <w:tblInd w:w="4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8"/>
                    <w:gridCol w:w="2288"/>
                    <w:gridCol w:w="2288"/>
                    <w:gridCol w:w="2288"/>
                  </w:tblGrid>
                  <w:tr>
                    <w:trPr>
                      <w:trHeight w:val="361" w:hRule="exact"/>
                    </w:trPr>
                    <w:tc>
                      <w:tcPr>
                        <w:tcW w:w="228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2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07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鄭茜文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國文）</w:t>
                        </w:r>
                      </w:p>
                    </w:tc>
                    <w:tc>
                      <w:tcPr>
                        <w:tcW w:w="228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2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05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陳恩慈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0"/>
                            <w:szCs w:val="20"/>
                          </w:rPr>
                          <w:t>（數學）</w:t>
                        </w:r>
                      </w:p>
                    </w:tc>
                    <w:tc>
                      <w:tcPr>
                        <w:tcW w:w="228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04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黃銀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0"/>
                            <w:szCs w:val="20"/>
                          </w:rPr>
                          <w:t>（國文）</w:t>
                        </w:r>
                      </w:p>
                    </w:tc>
                    <w:tc>
                      <w:tcPr>
                        <w:tcW w:w="228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2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06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吳姉芬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0"/>
                            <w:szCs w:val="20"/>
                          </w:rPr>
                          <w:t>（國文）</w:t>
                        </w:r>
                      </w:p>
                    </w:tc>
                  </w:tr>
                  <w:tr>
                    <w:trPr>
                      <w:trHeight w:val="361" w:hRule="exact"/>
                    </w:trPr>
                    <w:tc>
                      <w:tcPr>
                        <w:tcW w:w="2288" w:type="dxa"/>
                        <w:tcBorders>
                          <w:top w:val="single" w:sz="2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209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林淑華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國文）</w:t>
                        </w:r>
                      </w:p>
                    </w:tc>
                    <w:tc>
                      <w:tcPr>
                        <w:tcW w:w="2288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208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王郁梅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英語）</w:t>
                        </w:r>
                      </w:p>
                    </w:tc>
                    <w:tc>
                      <w:tcPr>
                        <w:tcW w:w="2288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202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</w:rPr>
                          <w:t>邱千鳳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理化）</w:t>
                        </w:r>
                      </w:p>
                    </w:tc>
                    <w:tc>
                      <w:tcPr>
                        <w:tcW w:w="2288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201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陳金吾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0"/>
                            <w:szCs w:val="20"/>
                          </w:rPr>
                          <w:t>（國文）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</w:rPr>
                  </w:r>
                </w:p>
                <w:tbl>
                  <w:tblPr>
                    <w:tblW w:w="91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7"/>
                    <w:gridCol w:w="2280"/>
                    <w:gridCol w:w="2280"/>
                    <w:gridCol w:w="2325"/>
                  </w:tblGrid>
                  <w:tr>
                    <w:trPr>
                      <w:trHeight w:val="361" w:hRule="exact"/>
                    </w:trPr>
                    <w:tc>
                      <w:tcPr>
                        <w:tcW w:w="22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戴百斌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體育）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黃政為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體育）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蔡家瑋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英語）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203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孫銘聰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地理）</w:t>
                        </w:r>
                      </w:p>
                    </w:tc>
                  </w:tr>
                  <w:tr>
                    <w:trPr>
                      <w:trHeight w:val="361" w:hRule="exact"/>
                    </w:trPr>
                    <w:tc>
                      <w:tcPr>
                        <w:tcW w:w="2267" w:type="dxa"/>
                        <w:tcBorders>
                          <w:top w:val="single" w:sz="2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吳育慧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0"/>
                            <w:szCs w:val="20"/>
                          </w:rPr>
                          <w:t>（數學）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劉玉琳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家政）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賴秀玫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美術）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劉雅萱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表藝）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tbl>
            <w:tblPr>
              <w:tblW w:w="111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0217"/>
            </w:tblGrid>
            <w:tr>
              <w:trPr>
                <w:trHeight w:val="3590" w:hRule="exact"/>
              </w:trPr>
              <w:tc>
                <w:tcPr>
                  <w:tcW w:w="900" w:type="dxa"/>
                  <w:tcBorders>
                    <w:top w:val="double" w:sz="4" w:space="0" w:color="000000"/>
                    <w:left w:val="doub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36"/>
                      <w:szCs w:val="36"/>
                    </w:rPr>
                    <w:t>廊</w:t>
                  </w:r>
                </w:p>
              </w:tc>
              <w:tc>
                <w:tcPr>
                  <w:tcW w:w="102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689" w:type="dxa"/>
                    <w:jc w:val="left"/>
                    <w:tblInd w:w="2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42"/>
                    <w:gridCol w:w="371"/>
                    <w:gridCol w:w="1139"/>
                    <w:gridCol w:w="778"/>
                    <w:gridCol w:w="857"/>
                    <w:gridCol w:w="1761"/>
                    <w:gridCol w:w="1510"/>
                    <w:gridCol w:w="1605"/>
                    <w:gridCol w:w="20"/>
                    <w:gridCol w:w="6"/>
                  </w:tblGrid>
                  <w:tr>
                    <w:trPr>
                      <w:trHeight w:val="347" w:hRule="exact"/>
                    </w:trPr>
                    <w:tc>
                      <w:tcPr>
                        <w:tcW w:w="9683" w:type="dxa"/>
                        <w:gridSpan w:val="9"/>
                        <w:tcBorders>
                          <w:top w:val="single" w:sz="12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000000"/>
                          </w:rPr>
                          <w:t>主控室（資訊中心）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000000"/>
                          </w:rPr>
                          <w:t>分機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color w:val="000000"/>
                          </w:rPr>
                          <w:t>129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color w:val="000000"/>
                          </w:rPr>
                          <w:t xml:space="preserve">   C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000000"/>
                          </w:rPr>
                          <w:t>棟</w:t>
                        </w:r>
                      </w:p>
                    </w:tc>
                  </w:tr>
                  <w:tr>
                    <w:trPr>
                      <w:trHeight w:val="448" w:hRule="exact"/>
                    </w:trPr>
                    <w:tc>
                      <w:tcPr>
                        <w:tcW w:w="2013" w:type="dxa"/>
                        <w:gridSpan w:val="2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黃重儒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電腦）</w:t>
                        </w:r>
                      </w:p>
                    </w:tc>
                    <w:tc>
                      <w:tcPr>
                        <w:tcW w:w="1917" w:type="dxa"/>
                        <w:gridSpan w:val="2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5753" w:type="dxa"/>
                        <w:gridSpan w:val="5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資訊組長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黃巧淇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理化）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9663" w:type="dxa"/>
                        <w:gridSpan w:val="8"/>
                        <w:tcBorders>
                          <w:top w:val="double" w:sz="4" w:space="0" w:color="000000"/>
                          <w:left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000000"/>
                          </w:rPr>
                          <w:t xml:space="preserve">主控室（教師辦公室） 分機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color w:val="000000"/>
                          </w:rPr>
                          <w:t>139   C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  <w:color w:val="000000"/>
                          </w:rPr>
                          <w:t>棟</w:t>
                        </w:r>
                      </w:p>
                    </w:tc>
                    <w:tc>
                      <w:tcPr>
                        <w:tcW w:w="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42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蘇芷鈺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英語）</w:t>
                        </w:r>
                      </w:p>
                    </w:tc>
                    <w:tc>
                      <w:tcPr>
                        <w:tcW w:w="1510" w:type="dxa"/>
                        <w:gridSpan w:val="2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213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林育如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0"/>
                            <w:szCs w:val="20"/>
                          </w:rPr>
                          <w:t>（數學）</w:t>
                        </w:r>
                      </w:p>
                    </w:tc>
                    <w:tc>
                      <w:tcPr>
                        <w:tcW w:w="176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郭姿吟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表藝）</w:t>
                        </w:r>
                      </w:p>
                    </w:tc>
                    <w:tc>
                      <w:tcPr>
                        <w:tcW w:w="1605" w:type="dxa"/>
                        <w:vMerge w:val="restart"/>
                        <w:tcBorders>
                          <w:left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8" w:hRule="atLeast"/>
                    </w:trPr>
                    <w:tc>
                      <w:tcPr>
                        <w:tcW w:w="1642" w:type="dxa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212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陳淑雅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公民）</w:t>
                        </w:r>
                      </w:p>
                    </w:tc>
                    <w:tc>
                      <w:tcPr>
                        <w:tcW w:w="1510" w:type="dxa"/>
                        <w:gridSpan w:val="2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211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蔡秋揚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0"/>
                            <w:szCs w:val="20"/>
                          </w:rPr>
                          <w:t>（英語）</w:t>
                        </w:r>
                      </w:p>
                    </w:tc>
                    <w:tc>
                      <w:tcPr>
                        <w:tcW w:w="176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210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郭雅玲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0"/>
                            <w:szCs w:val="20"/>
                          </w:rPr>
                          <w:t>（國文）</w:t>
                        </w:r>
                      </w:p>
                    </w:tc>
                    <w:tc>
                      <w:tcPr>
                        <w:tcW w:w="1605" w:type="dxa"/>
                        <w:vMerge w:val="continue"/>
                        <w:tcBorders>
                          <w:left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Cambria"/>
      <w:kern w:val="2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8:00Z</dcterms:created>
  <dc:creator>總務主任</dc:creator>
  <dc:description/>
  <cp:keywords/>
  <dc:language>en-US</dc:language>
  <cp:lastModifiedBy>101</cp:lastModifiedBy>
  <cp:lastPrinted>2018-07-24T09:36:00Z</cp:lastPrinted>
  <dcterms:modified xsi:type="dcterms:W3CDTF">2018-08-30T01:52:00Z</dcterms:modified>
  <cp:revision>18</cp:revision>
  <dc:subject/>
  <dc:title>103學年行政辦公室位置分配暨內線分機號碼表</dc:title>
</cp:coreProperties>
</file>