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教育人員研究發表積分審查送件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著作必須與教育有關，作品如係數人合著，應註明個人著作範圍或給分權重比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作品如有抄襲、侵害他人著作權、專利權或重覆送審者，經查屬實，除取消核定給分外，並依法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送審之著作須為最近三年內發表之作品，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含合著作品）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形式：著作區分為五大形式進行審查，請申請者於線上報名時，依著作性質擇一形式類別登錄。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8"/>
        <w:gridCol w:w="3118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送件規定</w:t>
            </w:r>
          </w:p>
        </w:tc>
      </w:tr>
      <w:tr>
        <w:trPr>
          <w:trHeight w:val="1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自行出版或登載於政府或民間刋物之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個人出版之書籍、發表於與教育相關書籍之文章、研討會論文等屬之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送紙本須為下列格式之一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／期刊完整本或抽印本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出版品／期刊封面、目錄及著作完整內文之影本（加註與正本相符及加蓋人事單位職章）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指已發表於國內、外學術或研究單位期刋之著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  <w:bCs/>
              </w:rPr>
              <w:t>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CR</w:t>
            </w:r>
            <w:r>
              <w:rPr>
                <w:rFonts w:ascii="標楷體" w:hAnsi="標楷體" w:cs="標楷體" w:eastAsia="標楷體"/>
                <w:bCs/>
              </w:rPr>
              <w:t>、各學術單位之學報、月刋、季刋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等屬之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類別僅限定為國內外之博、碩士論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完整紙本二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內容須包含口試委員簽名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完整呈現包含：教學活動設計、活動歷程、活動成果、學生學習成效及教學省思等要件，如有參考資料應寫出對參考資料之批判與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教師參賽之教案、各校出版之校本課程等屬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如有獲獎或發表紀錄，請檢附相關證明文件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與教學有關之網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位媒材為作主體之教學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製成光碟一式二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創作理念、教案設計及省思等紙本資料（格式不拘）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作品不得於不同著作形式或於不同年度重複送件，如經發現，則不予受理並予究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不得再轉換為其他著作型式重複送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彙編、活動計畫、教材教案簡案或手稿等與上開規定積分審查範圍不符，不予受理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流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24" w:hanging="1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網登錄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著作送審者應先上網（網址：</w:t>
      </w:r>
      <w:r>
        <w:rPr>
          <w:rFonts w:eastAsia="標楷體" w:cs="標楷體" w:ascii="標楷體" w:hAnsi="標楷體"/>
          <w:b/>
          <w:color w:val="0000FF"/>
        </w:rPr>
        <w:t>h</w:t>
      </w:r>
      <w:r>
        <w:rPr>
          <w:rFonts w:eastAsia="標楷體" w:cs="標楷體" w:ascii="標楷體" w:hAnsi="標楷體"/>
          <w:b/>
          <w:color w:val="0000FF"/>
        </w:rPr>
        <w:t>ttp://163.26.18.2/</w:t>
      </w:r>
      <w:r>
        <w:rPr>
          <w:rFonts w:eastAsia="標楷體" w:cs="標楷體" w:ascii="標楷體" w:hAnsi="標楷體"/>
          <w:b/>
          <w:color w:val="0000FF"/>
        </w:rPr>
        <w:t>exam</w:t>
      </w:r>
      <w:r>
        <w:rPr>
          <w:rFonts w:ascii="標楷體" w:hAnsi="標楷體" w:cs="標楷體" w:eastAsia="標楷體"/>
        </w:rPr>
        <w:t>）完成報名程序，始得送件。未完成線上報名逕送紙本者，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列印表件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報名後，請自行列印系統所產生之下列表件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一：積分審查評分表（一式二份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二：授權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三：送審編號及著作名稱信封貼條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四：積分審查送件資料檢核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授權書簽名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書須有作者之親筆簽名，如為數人合著，仍應取得所有作者之親筆簽名。如有故意漏列作者之情事，除著作不予審核外，並依相關規定予以懲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著作送件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流程二所印出之所有表件，併同著作由學校或單位彙整後（亦可由作者自行送件），於限期內送達或寄送（以郵戳為憑）至承辦學校省躬國小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標楷體" w:eastAsia="標楷體"/>
        </w:rPr>
        <w:t>送審之著作，於審查作業結束後原件發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另行轉知各單位及學校，並依審查結果發放成績證明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申請「教材教案」及「數位資料」等二形式之著作者，請申請人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將作品上傳至臺南市學習資源網（</w:t>
      </w:r>
      <w:r>
        <w:rPr>
          <w:rFonts w:eastAsia="標楷體" w:cs="標楷體" w:ascii="標楷體" w:hAnsi="標楷體"/>
        </w:rPr>
        <w:t>http://content.tn.edu.tw/index.jsp</w:t>
      </w:r>
      <w:r>
        <w:rPr>
          <w:rFonts w:ascii="標楷體" w:hAnsi="標楷體" w:cs="標楷體" w:eastAsia="標楷體"/>
        </w:rPr>
        <w:t>），未完成上傳作業者不發給成績證明書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3:00Z</dcterms:created>
  <dc:creator>TNCG</dc:creator>
  <dc:description/>
  <cp:keywords/>
  <dc:language>en-US</dc:language>
  <cp:lastModifiedBy>USER</cp:lastModifiedBy>
  <dcterms:modified xsi:type="dcterms:W3CDTF">2012-02-06T08:03:00Z</dcterms:modified>
  <cp:revision>2</cp:revision>
  <dc:subject/>
  <dc:title>主旨：本市100年度教育人員研究發表積分審查〈含數位資料〉即日起至4月14日（星期四）下午4時止受理收件，申請人請依說明事項辦理，請  查照</dc:title>
</cp:coreProperties>
</file>