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48"/>
          <w:szCs w:val="48"/>
        </w:rPr>
        <w:t>臺南市立安南國民中學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180"/>
        <w:ind w:left="0" w:hanging="0"/>
        <w:jc w:val="center"/>
        <w:rPr/>
      </w:pP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10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（由本校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水爐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台（詳標售清單）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both"/>
              <w:rPr/>
            </w:pPr>
            <w:r>
              <w:rPr>
                <w:rFonts w:eastAsia="標楷體"/>
              </w:rPr>
              <w:t>附保證金新臺幣壹仟元之票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匯收據乙紙。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  <w:b/>
                <w:color w:val="FFFFFF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tLeast" w:line="0" w:before="60" w:after="50"/>
        <w:ind w:left="48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註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0" w:before="60" w:after="5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標承購數量、投標金額及保證金金額請以中文大寫：零、貳、參、肆、伍、陸、柒、捌、玖等字書寫，如有塗改，請認章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</w:rPr>
        <w:t>如有未盡事宜或與相關法令相抵觸，悉依相關法令規定為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6:00Z</dcterms:created>
  <dc:creator>test</dc:creator>
  <dc:description/>
  <cp:keywords/>
  <dc:language>en-US</dc:language>
  <cp:lastModifiedBy>User</cp:lastModifiedBy>
  <cp:lastPrinted>2010-06-28T14:29:00Z</cp:lastPrinted>
  <dcterms:modified xsi:type="dcterms:W3CDTF">2012-03-07T01:48:00Z</dcterms:modified>
  <cp:revision>5</cp:revision>
  <dc:subject/>
  <dc:title>（標售機關）公告（備查本）（通信投標方式）</dc:title>
</cp:coreProperties>
</file>