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台南市安南國民中學</w:t>
      </w:r>
      <w:r>
        <w:rPr>
          <w:rFonts w:eastAsia="標楷體" w:cs="標楷體" w:ascii="標楷體" w:hAnsi="標楷體"/>
          <w:b/>
          <w:sz w:val="36"/>
          <w:szCs w:val="36"/>
        </w:rPr>
        <w:t>5/19-5/28</w:t>
      </w:r>
      <w:r>
        <w:rPr>
          <w:rFonts w:ascii="標楷體" w:hAnsi="標楷體" w:cs="標楷體" w:eastAsia="標楷體"/>
          <w:b/>
          <w:sz w:val="36"/>
          <w:szCs w:val="36"/>
        </w:rPr>
        <w:t>午餐餐卷使用說明</w:t>
      </w:r>
    </w:p>
    <w:p>
      <w:pPr>
        <w:pStyle w:val="Normal"/>
        <w:spacing w:lineRule="exact" w:line="360"/>
        <w:ind w:left="375" w:hanging="375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使用餐券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憑券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需攜帶學生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至合作門市消費商品，每張餐券面額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整，需一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使用完畢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不找零，超過部份需自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餐券正面須加蓋學務處圓戳章方為有效，學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持券兌換，合作門市需查驗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證證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午餐券使用期限為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9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止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逾期作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憑券至門市限兌換以下商品：營養均衡之餐盒、關東煮、飯糰、乳製品、麵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包；不得換取現金或零食商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張餐券兌換商品後開立之發票，不需將發票給予同學，由門市自行連同餐券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訂書機裝訂收集後交予學務處備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合作門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共有五家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※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台南市安南區安中路一段</w:t>
      </w:r>
      <w:r>
        <w:rPr>
          <w:rFonts w:eastAsia="標楷體" w:cs="標楷體" w:ascii="標楷體" w:hAnsi="標楷體"/>
          <w:color w:val="FF0000"/>
          <w:sz w:val="28"/>
          <w:szCs w:val="28"/>
        </w:rPr>
        <w:t>711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安中門市，中油加油站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台南市安南區海中街</w:t>
      </w:r>
      <w:r>
        <w:rPr>
          <w:rFonts w:eastAsia="標楷體" w:cs="標楷體" w:ascii="標楷體" w:hAnsi="標楷體"/>
          <w:color w:val="FF0000"/>
          <w:sz w:val="28"/>
          <w:szCs w:val="28"/>
        </w:rPr>
        <w:t>73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逢安門市，海尾朝皇宮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台南市安南區安中路三段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安門市，海東國小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台南市安南區海佃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原門市，海佃路與本原街路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台南市安南區公學路四段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興門市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安南國民中學</w:t>
      </w:r>
      <w:r>
        <w:rPr>
          <w:rFonts w:eastAsia="標楷體" w:cs="標楷體" w:ascii="標楷體" w:hAnsi="標楷體"/>
          <w:b/>
          <w:sz w:val="36"/>
          <w:szCs w:val="36"/>
        </w:rPr>
        <w:t>5/19-5/28</w:t>
      </w:r>
      <w:r>
        <w:rPr>
          <w:rFonts w:ascii="標楷體" w:hAnsi="標楷體" w:cs="標楷體" w:eastAsia="標楷體"/>
          <w:b/>
          <w:sz w:val="36"/>
          <w:szCs w:val="36"/>
        </w:rPr>
        <w:t>午餐餐卷使用說明</w:t>
      </w:r>
    </w:p>
    <w:p>
      <w:pPr>
        <w:pStyle w:val="Normal"/>
        <w:spacing w:lineRule="exact" w:line="360"/>
        <w:ind w:left="375" w:hanging="375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使用餐券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憑券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需攜帶學生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至合作門市消費商品，每張餐券面額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整，需一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使用完畢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不找零，超過部份需自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餐券正面須加蓋學務處圓戳章方為有效，學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持券兌換，合作門市需查驗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證證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午餐券使用期限為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9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止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逾期作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憑券至門市限兌換以下商品：營養均衡之餐盒、關東煮、飯糰、乳製品、麵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包；不得換取現金或零食商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張餐券兌換商品後開立之發票，不需將發票給予同學，由門市自行連同餐券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訂書機裝訂收集後交予學務處備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合作門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共有五家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※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台南市安南區安中路一段</w:t>
      </w:r>
      <w:r>
        <w:rPr>
          <w:rFonts w:eastAsia="標楷體" w:cs="標楷體" w:ascii="標楷體" w:hAnsi="標楷體"/>
          <w:color w:val="FF0000"/>
          <w:sz w:val="28"/>
          <w:szCs w:val="28"/>
        </w:rPr>
        <w:t>711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安中門市，中油加油站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台南市安南區海中街</w:t>
      </w:r>
      <w:r>
        <w:rPr>
          <w:rFonts w:eastAsia="標楷體" w:cs="標楷體" w:ascii="標楷體" w:hAnsi="標楷體"/>
          <w:color w:val="FF0000"/>
          <w:sz w:val="28"/>
          <w:szCs w:val="28"/>
        </w:rPr>
        <w:t>73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逢安門市，海尾朝皇宮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台南市安南區安中路三段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安門市，海東國小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台南市安南區海佃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原門市，海佃路與本原街路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台南市安南區公學路四段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興門市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240" w:footer="0" w:bottom="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5:00Z</dcterms:created>
  <dc:creator>User</dc:creator>
  <dc:description/>
  <cp:keywords/>
  <dc:language>en-US</dc:language>
  <cp:lastModifiedBy>User</cp:lastModifiedBy>
  <cp:lastPrinted>2021-05-18T15:14:00Z</cp:lastPrinted>
  <dcterms:modified xsi:type="dcterms:W3CDTF">2021-05-18T08:29:00Z</dcterms:modified>
  <cp:revision>6</cp:revision>
  <dc:subject/>
  <dc:title>台南市安南國民中學104學年度寒假午餐餐卷使用說明</dc:title>
</cp:coreProperties>
</file>