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安南國民中學    年度教職員工文康活動實施計畫申請表</w:t>
      </w:r>
    </w:p>
    <w:tbl>
      <w:tblPr>
        <w:tblW w:w="96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"/>
        <w:gridCol w:w="8880"/>
      </w:tblGrid>
      <w:tr>
        <w:trPr>
          <w:trHeight w:val="73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一、活動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。</w:t>
            </w:r>
          </w:p>
        </w:tc>
      </w:tr>
      <w:tr>
        <w:trPr>
          <w:trHeight w:val="71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活動地點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70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行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摘要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領隊：</w:t>
            </w:r>
          </w:p>
        </w:tc>
      </w:tr>
      <w:tr>
        <w:trPr>
          <w:trHeight w:val="708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交通工具：</w:t>
            </w:r>
          </w:p>
        </w:tc>
      </w:tr>
      <w:tr>
        <w:trPr>
          <w:trHeight w:val="708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七、預估經費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 xml:space="preserve">X     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 xml:space="preserve">=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經費來源：由各校經常門分支計畫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服務費用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一般服務費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體育活動費項下勻支，編制內教職員工每人最高補助</w:t>
            </w:r>
            <w:r>
              <w:rPr>
                <w:rFonts w:eastAsia="標楷體"/>
                <w:sz w:val="28"/>
              </w:rPr>
              <w:t>800</w:t>
            </w:r>
            <w:r>
              <w:rPr>
                <w:rFonts w:eastAsia="標楷體"/>
                <w:sz w:val="28"/>
              </w:rPr>
              <w:t>元，眷屬參加者費用自付。</w:t>
            </w:r>
          </w:p>
        </w:tc>
      </w:tr>
      <w:tr>
        <w:trPr>
          <w:trHeight w:val="28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依據「臺南市政府各機關學校員工文康活動實施計畫」暨臺南市政府教育局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日業務問答請學校以</w:t>
            </w:r>
            <w:r>
              <w:rPr>
                <w:rFonts w:eastAsia="標楷體"/>
                <w:sz w:val="28"/>
                <w:u w:val="single"/>
              </w:rPr>
              <w:t>員工旅遊參訪活動</w:t>
            </w:r>
            <w:r>
              <w:rPr>
                <w:rFonts w:eastAsia="標楷體"/>
                <w:sz w:val="28"/>
              </w:rPr>
              <w:t>來辦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活動時間請利用例假日、寒暑假舉行，或不影響課務、業務之前提下，利用辦公時間舉辦，參加人員得以公假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天為限登記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教師課務請自理，不得因舉辦活動而影響學生上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本實施計畫應於</w:t>
            </w: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底前實施完畢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並於活動日期一週前提出核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本活動需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人以上組隊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不含眷屬及退休人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並互推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人擔任領隊，負責申請及及核銷等相關事宜，參加人員應辦理保險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於活動結束後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週內檢附簽到單、相關單據及活動相片辦理核銷事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補助費支用項目之項目包括與活動有關之交通費、旅遊平安保險、膳宿費、門票</w:t>
            </w:r>
            <w:r>
              <w:rPr>
                <w:rFonts w:eastAsia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等，但不宜採購紀念品，且不得以購買禮券方式辦理，否則無法核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統一編號為：</w:t>
            </w:r>
            <w:r>
              <w:rPr>
                <w:rFonts w:eastAsia="標楷體"/>
                <w:sz w:val="28"/>
              </w:rPr>
              <w:t>69110609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           人事室：           會計室：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12:00Z</dcterms:created>
  <dc:creator>台南縣政府</dc:creator>
  <dc:description/>
  <cp:keywords/>
  <dc:language>en-US</dc:language>
  <cp:lastModifiedBy>已註冊</cp:lastModifiedBy>
  <cp:lastPrinted>2012-03-05T13:58:00Z</cp:lastPrinted>
  <dcterms:modified xsi:type="dcterms:W3CDTF">2012-04-25T05:43:00Z</dcterms:modified>
  <cp:revision>5</cp:revision>
  <dc:subject/>
  <dc:title>　　　　　　　局</dc:title>
</cp:coreProperties>
</file>