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年暑期中小學教師電力建設研習會課程表（</w:t>
      </w:r>
      <w:r>
        <w:rPr>
          <w:rFonts w:ascii="新細明體;PMingLiU" w:hAnsi="新細明體;PMingLiU" w:cs="新細明體;PMingLiU" w:eastAsia="新細明體;PMingLiU"/>
          <w:b/>
          <w:sz w:val="32"/>
          <w:szCs w:val="28"/>
        </w:rPr>
        <w:t>第一梯次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84"/>
        <w:gridCol w:w="1968"/>
        <w:gridCol w:w="137"/>
        <w:gridCol w:w="1934"/>
        <w:gridCol w:w="2175"/>
      </w:tblGrid>
      <w:tr>
        <w:trPr>
          <w:trHeight w:val="45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7780</wp:posOffset>
                      </wp:positionV>
                      <wp:extent cx="989330" cy="5537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1.4pt" to="74.4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期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）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四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五）</w:t>
            </w:r>
          </w:p>
        </w:tc>
      </w:tr>
      <w:tr>
        <w:trPr>
          <w:trHeight w:val="946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間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7: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~0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8:10~09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李俊信教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教案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實務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熊召弟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9:10~10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796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0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大樓前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:10~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1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訓練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李俊信教授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1:10~1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分配宿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業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台電高層主管）</w:t>
            </w:r>
          </w:p>
        </w:tc>
      </w:tr>
      <w:tr>
        <w:trPr>
          <w:trHeight w:val="8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:00~13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午     餐　    及      休     息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:40~14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專題報告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錦銓副總經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核能發電廠、北部展示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桂山發電廠翡翠廠、翡翠水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4:40~15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5:40~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6:40~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7:30~18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晚        餐</w:t>
            </w:r>
          </w:p>
        </w:tc>
      </w:tr>
      <w:tr>
        <w:trPr>
          <w:trHeight w:val="9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9:00~2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陳聰明講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年暑期中小學教師電力建設研習會課程表（</w:t>
      </w:r>
      <w:r>
        <w:rPr>
          <w:rFonts w:ascii="新細明體;PMingLiU" w:hAnsi="新細明體;PMingLiU" w:cs="新細明體;PMingLiU" w:eastAsia="新細明體;PMingLiU"/>
          <w:b/>
          <w:sz w:val="32"/>
          <w:szCs w:val="28"/>
        </w:rPr>
        <w:t>第二梯次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84"/>
        <w:gridCol w:w="1968"/>
        <w:gridCol w:w="137"/>
        <w:gridCol w:w="1934"/>
        <w:gridCol w:w="2175"/>
      </w:tblGrid>
      <w:tr>
        <w:trPr>
          <w:trHeight w:val="45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7780</wp:posOffset>
                      </wp:positionV>
                      <wp:extent cx="989330" cy="5537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1.4pt" to="74.4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期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）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四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五）</w:t>
            </w:r>
          </w:p>
        </w:tc>
      </w:tr>
      <w:tr>
        <w:trPr>
          <w:trHeight w:val="946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間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7: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~0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8:10~09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李敏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蕭弘清教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教案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實務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熊召弟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9:10~10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796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0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大樓前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:10~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1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訓練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蕭弘清教授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1:10~1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分配宿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業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台電高層主管）</w:t>
            </w:r>
          </w:p>
        </w:tc>
      </w:tr>
      <w:tr>
        <w:trPr>
          <w:trHeight w:val="8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:00~13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午     餐　    及      休     息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:40~14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專題報告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錦銓副總經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核能發電廠、北部展示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桂山發電廠翡翠廠、翡翠水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4:40~15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5:40~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6:40~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7:30~18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晚        餐</w:t>
            </w:r>
          </w:p>
        </w:tc>
      </w:tr>
      <w:tr>
        <w:trPr>
          <w:trHeight w:val="9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9:00~2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陳聰明講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年暑期中小學教師電力建設研習會課程表（</w:t>
      </w:r>
      <w:r>
        <w:rPr>
          <w:rFonts w:ascii="新細明體;PMingLiU" w:hAnsi="新細明體;PMingLiU" w:cs="新細明體;PMingLiU" w:eastAsia="新細明體;PMingLiU"/>
          <w:b/>
          <w:sz w:val="32"/>
          <w:szCs w:val="28"/>
        </w:rPr>
        <w:t>第三梯次</w:t>
      </w: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84"/>
        <w:gridCol w:w="1968"/>
        <w:gridCol w:w="137"/>
        <w:gridCol w:w="1934"/>
        <w:gridCol w:w="2175"/>
      </w:tblGrid>
      <w:tr>
        <w:trPr>
          <w:trHeight w:val="45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7780</wp:posOffset>
                      </wp:positionV>
                      <wp:extent cx="989330" cy="5537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1.4pt" to="74.4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期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二）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四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五）</w:t>
            </w:r>
          </w:p>
        </w:tc>
      </w:tr>
      <w:tr>
        <w:trPr>
          <w:trHeight w:val="946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時間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7: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~0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8:10~09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基興博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教案設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實務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古建國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9:10~10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796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0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大樓前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:10~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11:00  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訓練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基興博士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1:10~1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分配宿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始業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台電高層主管）</w:t>
            </w:r>
          </w:p>
        </w:tc>
      </w:tr>
      <w:tr>
        <w:trPr>
          <w:trHeight w:val="8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:00~13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午     餐　    及      休     息</w:t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:40~14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專題報告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錦銓副總經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核能發電廠、北部展示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桂山發電廠翡翠廠、翡翠水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4:40~15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5:40~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6:40~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7:30~18:3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晚        餐</w:t>
            </w:r>
          </w:p>
        </w:tc>
      </w:tr>
      <w:tr>
        <w:trPr>
          <w:trHeight w:val="9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9:00~2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陳聰明講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製作教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3:00Z</dcterms:created>
  <dc:creator>Taipower</dc:creator>
  <dc:description/>
  <dc:language>en-US</dc:language>
  <cp:lastModifiedBy>useer</cp:lastModifiedBy>
  <cp:lastPrinted>2011-03-03T09:20:00Z</cp:lastPrinted>
  <dcterms:modified xsi:type="dcterms:W3CDTF">2012-05-01T09:03:00Z</dcterms:modified>
  <cp:revision>2</cp:revision>
  <dc:subject/>
  <dc:title/>
</cp:coreProperties>
</file>