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24" w:hanging="544"/>
        <w:jc w:val="center"/>
        <w:rPr>
          <w:rFonts w:ascii="新細明體;PMingLiU" w:hAnsi="新細明體;PMingLiU" w:eastAsia="新細明體;PMingLiU" w:cs="新細明體;PMingLiU"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2"/>
          <w:szCs w:val="32"/>
        </w:rPr>
        <w:t>101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年暑期中小學教師電力建設研習會報名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91"/>
        <w:gridCol w:w="510"/>
        <w:gridCol w:w="456"/>
        <w:gridCol w:w="753"/>
        <w:gridCol w:w="806"/>
        <w:gridCol w:w="39"/>
        <w:gridCol w:w="804"/>
        <w:gridCol w:w="2686"/>
      </w:tblGrid>
      <w:tr>
        <w:trPr>
          <w:trHeight w:val="68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姓    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 xml:space="preserve">男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出生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6" w:hanging="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7"/>
                <w:szCs w:val="27"/>
              </w:rPr>
              <w:t>民國   年   月   日</w:t>
            </w:r>
          </w:p>
        </w:tc>
      </w:tr>
      <w:tr>
        <w:trPr>
          <w:trHeight w:val="68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份證字  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8"/>
              </w:rPr>
            </w:r>
          </w:p>
          <w:p>
            <w:pPr>
              <w:pStyle w:val="Normal"/>
              <w:ind w:right="-106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辦理團體平安保險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新細明體;PMingLiU" w:hAnsi="新細明體;PMingLiU" w:eastAsia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教師證字  號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5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52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務請填寫以利登錄研習時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服務學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學校地址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郵遞區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參加梯次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年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17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日至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 w:cs="Arial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年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24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日至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27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left="-13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年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21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日至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24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left="-134" w:hanging="0"/>
              <w:jc w:val="both"/>
              <w:rPr>
                <w:rFonts w:ascii="新細明體;PMingLiU" w:hAnsi="新細明體;PMingLiU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34" w:hanging="0"/>
              <w:jc w:val="both"/>
              <w:rPr>
                <w:rFonts w:ascii="新細明體;PMingLiU" w:hAnsi="新細明體;PMingLiU" w:eastAsia="新細明體;PMingLiU" w:cs="Arial"/>
                <w:kern w:val="0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8"/>
              </w:rPr>
              <w:t>參加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集合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到台電大樓前集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自行前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地點報到</w:t>
            </w:r>
          </w:p>
        </w:tc>
      </w:tr>
      <w:tr>
        <w:trPr>
          <w:trHeight w:val="84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聯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地址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郵遞區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8"/>
              </w:rPr>
              <w:t>電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信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務請填寫清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聯絡電話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學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宅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行動電話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7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用餐習慣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 xml:space="preserve">葷食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素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新細明體;PMingLiU" w:hAnsi="新細明體;PMingLiU" w:eastAsia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52"/>
                <w:szCs w:val="52"/>
                <w:eastAsianLayout w:combine="true"/>
              </w:rPr>
              <w:t>住宿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夫妻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好友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間，夫妻或朋友請告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與                同一寢室</w:t>
            </w:r>
          </w:p>
        </w:tc>
      </w:tr>
      <w:tr>
        <w:trPr>
          <w:trHeight w:val="68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注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8"/>
              </w:rPr>
              <w:t>項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89" w:hanging="289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歡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5"/>
                <w:szCs w:val="25"/>
              </w:rPr>
              <w:t>全國各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市之高中（職）、國中、國小現職合格教師及教育局相關人員報名，每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梯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梯次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24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98" w:hanging="98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.E-mail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或傳真報名後，務請來電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(02)2366-7649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確認，隨後即將保證金以掛號寄送（保證金－「郵政匯票」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元，地址：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  <w:u w:val="single"/>
              </w:rPr>
              <w:t xml:space="preserve">10016 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  <w:u w:val="single"/>
              </w:rPr>
              <w:t>台北市羅斯福路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  <w:u w:val="single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  <w:u w:val="single"/>
              </w:rPr>
              <w:t>242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  <w:u w:val="single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  <w:u w:val="single"/>
              </w:rPr>
              <w:t>樓，台灣電力公司公眾服務處季小姐收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  <w:u w:val="single"/>
              </w:rPr>
              <w:t>匯票受款人填寫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  <w:u w:val="single"/>
              </w:rPr>
              <w:t>台灣電力股份有限公司公眾服務處溝通組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</w:rPr>
              <w:t>」全銜務必完整書寫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）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8"/>
                <w:u w:val="single"/>
              </w:rPr>
              <w:t>始完成報名手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；請保留匯款有關單據，俾作為領回保證金時之憑證；如本公司未收到所繳交保證金，將主動取消報名資格。報名情形請參考本公司網站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  <w:u w:val="single"/>
              </w:rPr>
              <w:t>http://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kern w:val="0"/>
                  <w:sz w:val="24"/>
                  <w:szCs w:val="24"/>
                  <w:u w:val="single"/>
                </w:rPr>
                <w:t>www.taipower.com.tw</w:t>
              </w:r>
            </w:hyperlink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業務快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71" w:hanging="271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正式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錄取後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本公司另以書面或電話通知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無故不參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頂替者，專函通知教育局及學校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全程參與研習會學員之研習時數，將依規定登錄於「全國教師在職進修資訊網」。</w:t>
            </w:r>
          </w:p>
          <w:p>
            <w:pPr>
              <w:pStyle w:val="Normal"/>
              <w:spacing w:lineRule="exact" w:line="360"/>
              <w:ind w:left="272" w:hanging="26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為免於浪費資源，參加本項研習會老師，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錄取後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如不克參加，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務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>第一、二梯次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24"/>
                <w:szCs w:val="24"/>
                <w:u w:val="single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 xml:space="preserve">年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24"/>
                <w:szCs w:val="24"/>
                <w:u w:val="single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24"/>
                <w:szCs w:val="24"/>
                <w:u w:val="single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>日及第三梯次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24"/>
                <w:szCs w:val="24"/>
                <w:u w:val="single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24"/>
                <w:szCs w:val="24"/>
                <w:u w:val="single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  <w:u w:val="single"/>
              </w:rPr>
              <w:t>日前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4"/>
                <w:szCs w:val="24"/>
              </w:rPr>
              <w:t>告知主辦單位以便退還保證金，並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szCs w:val="24"/>
              </w:rPr>
              <w:t>利安排備取人員遞補等行政作業，逾時如無正當理由者，將不予退還保證金。</w:t>
            </w:r>
          </w:p>
          <w:p>
            <w:pPr>
              <w:pStyle w:val="Normal"/>
              <w:spacing w:lineRule="exact" w:line="360"/>
              <w:ind w:left="273" w:hanging="206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報到當日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依指定時間前往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集合地點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（台電大樓前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szCs w:val="24"/>
              </w:rPr>
              <w:t>搭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本公司備有專車接送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參加人員往返集合地點之路程旅費請自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11" w:hanging="144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期間之膳、宿、交通、保險、行政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項費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則均由主辦單位負擔，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請勿攜帶小孩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參加。</w:t>
            </w:r>
          </w:p>
          <w:p>
            <w:pPr>
              <w:pStyle w:val="Normal"/>
              <w:spacing w:lineRule="exact" w:line="360"/>
              <w:ind w:left="211" w:hanging="144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住宿寢室備有沐浴乳、洗髮精、拖鞋、吹風機及雨傘供學員使用，牙刷、牙膏、毛巾、環保杯、浴帽、刮鬍刀及換洗衣褲、個人醫療用品及健保卡等請自行攜帶。</w:t>
            </w:r>
          </w:p>
          <w:p>
            <w:pPr>
              <w:pStyle w:val="Normal"/>
              <w:spacing w:lineRule="exact" w:line="360"/>
              <w:ind w:left="211" w:hanging="144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如遇天災（如颱風、地震．．等），經由當地（研習地點）政府宣佈不上班、不上課時，該研習會即自動取消，不另行通知。</w:t>
            </w:r>
          </w:p>
        </w:tc>
      </w:tr>
      <w:tr>
        <w:trPr>
          <w:trHeight w:val="8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註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集合地點：台北市羅斯福路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4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號台電大樓前門廣場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搭捷運至台電大樓站，由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號出口皆可，步行至台電大樓約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習地點：台灣電力公司訓練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hyperlink r:id="rId3" w:tgtFrame="_blank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新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北市新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店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區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新烏路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段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4"/>
                  <w:szCs w:val="24"/>
                </w:rPr>
                <w:t>81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4"/>
                  <w:szCs w:val="24"/>
                </w:rPr>
                <w:t>號</w:t>
              </w:r>
            </w:hyperlink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80" w:before="180" w:after="180"/>
        <w:jc w:val="distribut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907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" TargetMode="External"/><Relationship Id="rId3" Type="http://schemas.openxmlformats.org/officeDocument/2006/relationships/hyperlink" Target="http://10.54.54.103/01_aboutus/04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54:00Z</dcterms:created>
  <dc:creator>Taipower</dc:creator>
  <dc:description/>
  <dc:language>en-US</dc:language>
  <cp:lastModifiedBy>useer</cp:lastModifiedBy>
  <cp:lastPrinted>2012-04-11T14:58:00Z</cp:lastPrinted>
  <dcterms:modified xsi:type="dcterms:W3CDTF">2012-05-01T08:54:00Z</dcterms:modified>
  <cp:revision>2</cp:revision>
  <dc:subject/>
  <dc:title/>
</cp:coreProperties>
</file>