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農委會「愛用國產農漁畜產品」金句徵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網路票選辦法</w:t>
      </w:r>
    </w:p>
    <w:p>
      <w:pPr>
        <w:pStyle w:val="Normal"/>
        <w:snapToGrid w:val="false"/>
        <w:spacing w:lineRule="exact" w:line="44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全球化浪潮，改變世人消費食物的習慣，許多國家的農業也因此面臨極大挑戰。台灣農產品新鮮、優質、美味，更有完善的產銷與檢驗制度，確保消費者健康安全，這讓農業成為台灣最引以為傲的成就之一。面對架上琳瑯滿目的各國食物，我們始終堅信「在地生產、在地消費」是最正確的食物選擇策略，因為「尚青」的國產農漁畜產品，絕對勝過那些飄洋過海鮮度打折的舶來品，而且，縮短食物里程、減少碳足跡，就是對環境最友善的消費方式；更重要的是，我們周遭大地生長出來的農產品，最能符合國人健康養生的需求。</w:t>
      </w:r>
    </w:p>
    <w:p>
      <w:pPr>
        <w:pStyle w:val="Normal"/>
        <w:snapToGrid w:val="false"/>
        <w:spacing w:lineRule="exact" w:line="44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活絡國產農漁畜產品消費，緩解近日氣候變遷對農漁民生計的衝擊，提高糧食自給率、降低對進口農產品的依賴，鄰國日本提出了「地產地消」的口號，而韓國也發起「身土不二」的消費運動；在台灣，有人說「吃米愛台灣」，也有人說「顧農保根本」，現在，我們想請您一起來幫忙，想出一句簡單響亮、打動人心的金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slog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幫助政府推廣「在地生產、在地消費」的觀念，未來我們會將其廣泛應用在各項行銷宣導活動，希望喚起國人以行動支持台灣農業，養成消費國產農漁畜產品的習慣，甚至形成一種社會運動，成為我國農漁畜產業永續發展最大的支持力量！</w:t>
      </w:r>
    </w:p>
    <w:p>
      <w:pPr>
        <w:pStyle w:val="Style16"/>
        <w:numPr>
          <w:ilvl w:val="0"/>
          <w:numId w:val="5"/>
        </w:numPr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為推廣「在地生產、在地消費」觀念，鼓勵國人愛用國產農漁畜產品，特公開徵求金句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行政院農業委員會</w:t>
      </w:r>
    </w:p>
    <w:p>
      <w:pPr>
        <w:pStyle w:val="Style16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資格：凡中華民國國民，或領有居留證件且在有效期間之外國人士，不限年齡，均可參加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徵稿期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截止，郵寄投稿以郵戳為憑。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投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截止。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於活動網站，另以新聞稿發布於媒體與農委會官網，頒獎日期另行通知。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句徵求：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：分「社會組」與「學生組」收件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ind w:left="1946" w:hanging="3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投稿：至活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稿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郵寄投稿：至上述網站下載報名表格，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白紙張填寫個人資料（身分證統一編號、姓名、聯絡電話或手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）與作品後，郵寄至「</w:t>
      </w:r>
      <w:r>
        <w:rPr>
          <w:rFonts w:ascii="標楷體" w:hAnsi="標楷體" w:cs="標楷體" w:eastAsia="標楷體"/>
          <w:sz w:val="28"/>
          <w:szCs w:val="28"/>
        </w:rPr>
        <w:t>永和郵政第</w:t>
      </w:r>
      <w:r>
        <w:rPr>
          <w:rFonts w:eastAsia="標楷體" w:cs="標楷體" w:ascii="標楷體" w:hAnsi="標楷體"/>
          <w:sz w:val="28"/>
          <w:szCs w:val="28"/>
        </w:rPr>
        <w:t>4-253</w:t>
      </w:r>
      <w:r>
        <w:rPr>
          <w:rFonts w:ascii="標楷體" w:hAnsi="標楷體" w:cs="標楷體" w:eastAsia="標楷體"/>
          <w:sz w:val="28"/>
          <w:szCs w:val="28"/>
        </w:rPr>
        <w:t>號專用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收，註明『愛用國產農漁畜產品』金句稿件及參加組別。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作品以中文為主，得以自然語或外語發音，但外國語文字數不得逾作品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總字數不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標點符號），另請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之作品意涵說明。規格不符之作品不予評分。每人投稿則數不限（惟作品獲一項以上名次時，以最高獎勵一項為限）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標準：主題切合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意與創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好唸好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文字運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</w:p>
    <w:p>
      <w:pPr>
        <w:pStyle w:val="Style16"/>
        <w:numPr>
          <w:ilvl w:val="0"/>
          <w:numId w:val="5"/>
        </w:numPr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票選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活動網站網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加票選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人每日上網投票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，以維票選結果公平。每次投票至多可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候選金句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計算：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主辦單位於各組分別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入圍金句，供民眾進行網路投票。評審得依參選作品水準，酌予增減入圍作品則數。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：主辦單位邀聘評選委員，針對入圍作品進行評分。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成績：複選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網路票選結果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於網路票選結束後，統計總成績，各組取最高前三名與佳作若干名。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獎勵：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（可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領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十大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與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與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愛農獎：自全體投稿者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致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之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票選挺農獎：自全體參加票選者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致贈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（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宅配單一地點方式送達）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票選人氣王：一名，票選得票數最高之作品作者，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休閒農場旅遊券或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得獎作品，於當年度經主辦單位另行採用者，致贈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與休閒農場旅遊券或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投稿作品均不退件，請投稿人自行保留底稿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投稿與票選者請填寫真實個人資料，若因登錄認證資料不實或筆誤，致主辦單位無法取得聯繫者，視同放棄本活動相關權利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得獎標語及未得獎經主辦單位另行採用者，其著作財產權歸主辦單位所有。經主辦單位通知作品入圍或另行採用之作者，應填寫著作財產權轉讓同意書並配合辦理相關手續，拒絕提供者，主辦單位有權取消並追回其獎項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對得獎作品保留刪改、印製、宣傳、重製、公開展示、播放及不限時間、地點、次數、方式及使用於各項推廣工作之權利，均不另予通知及致酬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委會暨所屬員工可投稿參加徵件，作品若獲選前三名，可由機關給予行政獎勵但不得領取徵件獎項，亦不得領取票選活動獎項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競賽之獎金或給與應扣繳稅款部分，均依所得稅法、各類所得扣繳率標準等規定辦理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對活動相關細節保有最終解釋權，公布事項以網站內容為準；若有未盡事宜，由主辦單位依相關規定辦理，並公布於活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隨時上網查閱。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1-2998</w:t>
      </w:r>
      <w:r>
        <w:rPr>
          <w:rFonts w:ascii="標楷體" w:hAnsi="標楷體" w:cs="標楷體" w:eastAsia="標楷體"/>
          <w:sz w:val="28"/>
          <w:szCs w:val="28"/>
        </w:rPr>
        <w:t>，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ㄒㄧ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。</w:t>
      </w:r>
    </w:p>
    <w:sectPr>
      <w:footerReference w:type="default" r:id="rId2"/>
      <w:type w:val="nextPage"/>
      <w:pgSz w:w="11906" w:h="16838"/>
      <w:pgMar w:left="1474" w:right="1474" w:gutter="0" w:header="0" w:top="1440" w:footer="45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;Century Gothic" w:eastAsia="Calibri;Century Gothic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;Century Gothic" w:eastAsia="Calibri;Century Gothic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3:00Z</dcterms:created>
  <dc:creator>pr6305</dc:creator>
  <dc:description/>
  <cp:keywords/>
  <dc:language>en-US</dc:language>
  <cp:lastModifiedBy>TIGER-XP</cp:lastModifiedBy>
  <cp:lastPrinted>2011-01-24T16:03:00Z</cp:lastPrinted>
  <dcterms:modified xsi:type="dcterms:W3CDTF">2011-03-01T05:53:00Z</dcterms:modified>
  <cp:revision>2</cp:revision>
  <dc:subject/>
  <dc:title>行政院農委會「愛用國產農漁畜產品」行動標語徵求</dc:title>
</cp:coreProperties>
</file>