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953"/>
        <w:gridCol w:w="1784"/>
        <w:gridCol w:w="1604"/>
        <w:gridCol w:w="3387"/>
        <w:gridCol w:w="1287"/>
        <w:gridCol w:w="1410"/>
        <w:gridCol w:w="3758"/>
      </w:tblGrid>
      <w:tr>
        <w:trPr>
          <w:trHeight w:val="37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辦理地點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系列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辦理時間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招收人數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辦理單位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吳鳳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野球體驗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吳鳳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勢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中正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中正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登山健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嘉義縣山岳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華民國幼兒體育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中華民國幼兒體育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溯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明新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明新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通霄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銅鑼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銅鑼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創新技術學院山野康輔社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創新技術學院山野康輔社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寶山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寶山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萬能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萬能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醒吾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醒吾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德霖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德霖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登山健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定向運動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籃球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6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羽球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戶外冒險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定向越野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教育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教育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 xml:space="preserve">南區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 xml:space="preserve">南區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水域運動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高雄市水域運動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溯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9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十興國民小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天主教聖母醫護管理專科學校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適能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棒球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棒球闖關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苗栗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臺北城市科技大學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新細明體" w:hAnsi="微軟正黑體;新細明體" w:eastAsia="微軟正黑體;新細明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color w:val="000000"/>
                <w:kern w:val="0"/>
                <w:szCs w:val="24"/>
              </w:rPr>
              <w:t>臺北城市科技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3:00Z</dcterms:created>
  <dc:creator>admin</dc:creator>
  <dc:description/>
  <cp:keywords/>
  <dc:language>en-US</dc:language>
  <cp:lastModifiedBy>moejsmpc</cp:lastModifiedBy>
  <dcterms:modified xsi:type="dcterms:W3CDTF">2012-05-21T01:43:00Z</dcterms:modified>
  <cp:revision>2</cp:revision>
  <dc:subject/>
  <dc:title>序號</dc:title>
</cp:coreProperties>
</file>