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全國跨縣市資訊科技教育合作社群研討會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Style w:val="Applestylespan"/>
          <w:rFonts w:ascii="標楷體" w:hAnsi="標楷體" w:cs="Arial" w:eastAsia="標楷體"/>
        </w:rPr>
        <w:t>教育部</w:t>
      </w:r>
      <w:r>
        <w:rPr>
          <w:rStyle w:val="Applestylespan"/>
          <w:rFonts w:eastAsia="標楷體" w:cs="Arial" w:ascii="標楷體" w:hAnsi="標楷體"/>
        </w:rPr>
        <w:t>10</w:t>
      </w:r>
      <w:r>
        <w:rPr>
          <w:rStyle w:val="Applestylespan"/>
          <w:rFonts w:eastAsia="標楷體" w:cs="Arial" w:ascii="標楷體" w:hAnsi="標楷體"/>
        </w:rPr>
        <w:t>1</w:t>
      </w:r>
      <w:r>
        <w:rPr>
          <w:rStyle w:val="Applestylespan"/>
          <w:rFonts w:ascii="標楷體" w:hAnsi="標楷體" w:cs="Arial" w:eastAsia="標楷體"/>
        </w:rPr>
        <w:t>年</w:t>
      </w:r>
      <w:r>
        <w:rPr>
          <w:rStyle w:val="Applestylespan"/>
          <w:rFonts w:eastAsia="標楷體" w:cs="Arial" w:ascii="標楷體" w:hAnsi="標楷體"/>
        </w:rPr>
        <w:t>2</w:t>
      </w:r>
      <w:r>
        <w:rPr>
          <w:rStyle w:val="Applestylespan"/>
          <w:rFonts w:ascii="標楷體" w:hAnsi="標楷體" w:cs="Arial" w:eastAsia="標楷體"/>
        </w:rPr>
        <w:t>月</w:t>
      </w:r>
      <w:r>
        <w:rPr>
          <w:rStyle w:val="Applestylespan"/>
          <w:rFonts w:eastAsia="標楷體" w:cs="Arial" w:ascii="標楷體" w:hAnsi="標楷體"/>
        </w:rPr>
        <w:t>23</w:t>
      </w:r>
      <w:r>
        <w:rPr>
          <w:rStyle w:val="Applestylespan"/>
          <w:rFonts w:ascii="標楷體" w:hAnsi="標楷體" w:cs="Arial" w:eastAsia="標楷體"/>
        </w:rPr>
        <w:t>日台電字第</w:t>
      </w:r>
      <w:r>
        <w:rPr>
          <w:rStyle w:val="Applestylespan"/>
          <w:rFonts w:eastAsia="標楷體" w:cs="Arial" w:ascii="標楷體" w:hAnsi="標楷體"/>
        </w:rPr>
        <w:t>10</w:t>
      </w:r>
      <w:r>
        <w:rPr>
          <w:rStyle w:val="Applestylespan"/>
          <w:rFonts w:eastAsia="標楷體" w:cs="Arial" w:ascii="標楷體" w:hAnsi="標楷體"/>
        </w:rPr>
        <w:t>1</w:t>
      </w:r>
      <w:r>
        <w:rPr>
          <w:rStyle w:val="Applestylespan"/>
          <w:rFonts w:eastAsia="標楷體" w:cs="Arial" w:ascii="標楷體" w:hAnsi="標楷體"/>
        </w:rPr>
        <w:t>00</w:t>
      </w:r>
      <w:r>
        <w:rPr>
          <w:rStyle w:val="Applestylespan"/>
          <w:rFonts w:eastAsia="標楷體" w:cs="Arial" w:ascii="標楷體" w:hAnsi="標楷體"/>
        </w:rPr>
        <w:t>2</w:t>
      </w:r>
      <w:r>
        <w:rPr>
          <w:rStyle w:val="Applestylespan"/>
          <w:rFonts w:eastAsia="標楷體" w:cs="Arial" w:ascii="標楷體" w:hAnsi="標楷體"/>
        </w:rPr>
        <w:t>7</w:t>
      </w:r>
      <w:r>
        <w:rPr>
          <w:rStyle w:val="Applestylespan"/>
          <w:rFonts w:eastAsia="標楷體" w:cs="Arial" w:ascii="標楷體" w:hAnsi="標楷體"/>
        </w:rPr>
        <w:t>479K</w:t>
      </w:r>
      <w:r>
        <w:rPr>
          <w:rStyle w:val="Applestylespan"/>
          <w:rFonts w:ascii="標楷體" w:hAnsi="標楷體" w:cs="Arial" w:eastAsia="標楷體"/>
        </w:rPr>
        <w:t>號函。</w:t>
      </w:r>
    </w:p>
    <w:p>
      <w:pPr>
        <w:pStyle w:val="Normal"/>
        <w:ind w:left="96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二、</w:t>
      </w:r>
      <w:r>
        <w:rPr>
          <w:rStyle w:val="Applestylespan"/>
          <w:rFonts w:ascii="標楷體" w:hAnsi="標楷體" w:cs="Arial" w:eastAsia="標楷體"/>
        </w:rPr>
        <w:t>南投縣</w:t>
      </w:r>
      <w:r>
        <w:rPr>
          <w:rStyle w:val="Applestylespan"/>
          <w:rFonts w:eastAsia="標楷體" w:cs="Arial" w:ascii="標楷體" w:hAnsi="標楷體"/>
        </w:rPr>
        <w:t>10</w:t>
      </w:r>
      <w:r>
        <w:rPr>
          <w:rStyle w:val="Applestylespan"/>
          <w:rFonts w:eastAsia="標楷體" w:cs="Arial" w:ascii="標楷體" w:hAnsi="標楷體"/>
        </w:rPr>
        <w:t>1</w:t>
      </w:r>
      <w:r>
        <w:rPr>
          <w:rStyle w:val="Applestylespan"/>
          <w:rFonts w:ascii="標楷體" w:hAnsi="標楷體" w:cs="Arial" w:eastAsia="標楷體"/>
        </w:rPr>
        <w:t>年度資訊教育推動細部計畫</w:t>
      </w:r>
      <w:r>
        <w:rPr>
          <w:rStyle w:val="Applestylespan"/>
          <w:rFonts w:eastAsia="標楷體" w:cs="Arial" w:ascii="標楷體" w:hAnsi="標楷體"/>
        </w:rPr>
        <w:t>--</w:t>
      </w:r>
      <w:r>
        <w:rPr>
          <w:rStyle w:val="Applestylespan"/>
          <w:rFonts w:ascii="標楷體" w:hAnsi="標楷體" w:cs="Arial" w:eastAsia="標楷體"/>
        </w:rPr>
        <w:t>資訊教育創新特色發展計畫，建立國內資 訊科技教育合作的社群行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緣起：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「教育噗浪客」這個由南投縣教師透過</w:t>
      </w:r>
      <w:r>
        <w:rPr>
          <w:rFonts w:eastAsia="標楷體" w:cs="標楷體" w:ascii="標楷體" w:hAnsi="標楷體"/>
        </w:rPr>
        <w:t xml:space="preserve">WEB 2.0 </w:t>
      </w:r>
      <w:r>
        <w:rPr>
          <w:rFonts w:ascii="標楷體" w:hAnsi="標楷體" w:cs="標楷體" w:eastAsia="標楷體"/>
        </w:rPr>
        <w:t>特性發起的網路社群，在教育部及南投縣政府的經費挹注下，由虛擬而實體。從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起到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，三屆的「教育噗浪客年會」，讓教師進修跳脫一般「演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聽講」模式，讓研習內容更多樣、議題更實用、影響更全面。主辦單位求新求變的努力引起全國關心教育老師們的共鳴，「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創作，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分享」的教學合作模式在網路上蔓延，老師們在虛擬的世界中取經，在真實的教學中應用，更獲得專業媒體</w:t>
      </w:r>
      <w:r>
        <w:rPr>
          <w:rFonts w:eastAsia="標楷體" w:cs="標楷體" w:ascii="標楷體" w:hAnsi="標楷體"/>
        </w:rPr>
        <w:t>(iThome e</w:t>
      </w:r>
      <w:r>
        <w:rPr>
          <w:rFonts w:ascii="標楷體" w:hAnsi="標楷體" w:cs="標楷體" w:eastAsia="標楷體"/>
        </w:rPr>
        <w:t>教育專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青睞大篇幅報導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三次年會的經驗，讓我們瞭解教師們並非抗拒進修，而是進修的課程內容是否真的符合教學所需。殷鑑於此，自教育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底推出「振興經濟擴大公共建設投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訊服務業擴大公共建設」方案後，全台的國中小學都建置了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數位教室」與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專科教室」。主辦單位針對大量電子教學器材、媒體進入校園，設計了相關的研習課程，冀望現代的教師能跟上腳步，在網際網路發達的地球村，利用資訊科技發展學習的模式提昇教學品質，打造優質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校園，全面提升教育競爭力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辦「教育噗浪客年會」是眾多教師的渴望，「教育噗浪客」這個非官方的網路社群自成立以來全靠網際網路的串聯，讓一群對教學有無比熱情的教師們持續創新與精進，也讓主辦單位對這項活動寄予無限厚望。我們期許未來的年會，主辦單位能設計更符合老師需求的創新課程，與會的老師能發揮想像力，集眾人的智慧成就一場學習的幸福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標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計資訊融入學科領域的教材與教案，有效支援各科教學活動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展資訊融入教學的教學模式與策略，促進教學生動活潑，提高教學效果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探討發展主題探究式教學和網路專題研究，加強教師運用資訊進行學習的基礎能力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利用網路即時平台，凝聚資訊教育共同意識，發揮行動科技理念，創造城鄉雙贏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使用新社交媒體</w:t>
      </w:r>
      <w:r>
        <w:rPr>
          <w:rFonts w:eastAsia="標楷體" w:cs="標楷體" w:ascii="標楷體" w:hAnsi="標楷體"/>
        </w:rPr>
        <w:t>plurk</w:t>
      </w:r>
      <w:r>
        <w:rPr>
          <w:rFonts w:ascii="標楷體" w:hAnsi="標楷體" w:cs="標楷體" w:eastAsia="標楷體"/>
        </w:rPr>
        <w:t>，凝聚國內有志資訊教育伙伴之共識，並提供資訊教育之教材工具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供資訊融入及資訊技術專家諮詢平台，建立異地即時專業知識支援系統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因應教育部振興經濟均質化資訊教育環境專案硬體建置，提供各校資訊融入教學相關應用經驗及教學資源。</w:t>
      </w:r>
    </w:p>
    <w:p>
      <w:pPr>
        <w:pStyle w:val="Normal"/>
        <w:spacing w:lineRule="atLeast" w:line="0"/>
        <w:ind w:left="8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內容及執行方式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跨縣市資訊社群團隊，並建立資訊教育共筆平台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二、建置「教育噗浪客」官方網站，收集各屆年會資料，建置各類資訊教學應用文件、教案，並以公用授權方式分享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三、利用社群平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Plu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廣為宣傳「教育噗浪客」官方網站，鼓勵教師加入並運用網站資源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期召開年會，訂定主題式議題於年會中討論並作成成果紀錄供全國教師參考使用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號召有志一同教師針對各項教學資源軟體應用進行彙整、試用、評估、推薦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針對教育部各項資訊融入計畫進行經驗交流與分享，並對資訊融入教育訓練及推廣模式進行交流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建置資訊科技融入教學實務專家諮詢名單，以提供各縣市教師諮詢服務。</w:t>
      </w:r>
    </w:p>
    <w:p>
      <w:pPr>
        <w:pStyle w:val="Normal"/>
        <w:spacing w:lineRule="atLeast" w:line="0"/>
        <w:ind w:left="8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伍、指導單位：教育部電算中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辦單位：南投縣教育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柒、協辦單位：各縣市政府教育局（處）、各縣市教育網路中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承辦單位：南投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名間國民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投縣桐林國小、春陽國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研習課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地點：日月潭教師會館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二）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計三天）</w:t>
      </w:r>
    </w:p>
    <w:p>
      <w:pPr>
        <w:pStyle w:val="Normal"/>
        <w:spacing w:lineRule="atLeast" w:line="0"/>
        <w:ind w:left="80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3"/>
        <w:gridCol w:w="2089"/>
        <w:gridCol w:w="1134"/>
        <w:gridCol w:w="425"/>
        <w:gridCol w:w="1985"/>
        <w:gridCol w:w="815"/>
      </w:tblGrid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議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：長官及來賓致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電算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研討會各項工作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專題講座】：</w:t>
            </w:r>
            <w:r>
              <w:rPr>
                <w:rFonts w:ascii="標楷體" w:hAnsi="標楷體" w:cs="標楷體" w:eastAsia="標楷體"/>
                <w:b/>
                <w:bCs/>
              </w:rPr>
              <w:t>運用數位科技典藏教育、文化和生態資產，建立教育與學習的基礎環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標楷體" w:hAnsi="標楷體" w:cs="Arial" w:eastAsia="標楷體"/>
              </w:rPr>
              <w:t>何建明教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討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跳</w:t>
            </w:r>
            <w:r>
              <w:rPr>
                <w:rFonts w:eastAsia="標楷體" w:cs="標楷體" w:ascii="標楷體" w:hAnsi="標楷體"/>
              </w:rPr>
              <w:t>300(</w:t>
            </w:r>
            <w:r>
              <w:rPr>
                <w:rFonts w:ascii="標楷體" w:hAnsi="標楷體" w:cs="標楷體" w:eastAsia="標楷體"/>
              </w:rPr>
              <w:t>教學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+5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創新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設備展示及交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分組交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入夢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Punch Party </w:t>
            </w:r>
            <w:r>
              <w:rPr>
                <w:rFonts w:ascii="標楷體" w:hAnsi="標楷體" w:cs="標楷體" w:eastAsia="標楷體"/>
                <w:b/>
              </w:rPr>
              <w:t>第一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那一年，我們一起玩過的電子書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講師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討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Punch Party </w:t>
            </w:r>
            <w:r>
              <w:rPr>
                <w:rFonts w:ascii="標楷體" w:hAnsi="標楷體" w:cs="標楷體" w:eastAsia="標楷體"/>
                <w:b/>
              </w:rPr>
              <w:t>第二場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cs="Osaka;Times New Roman" w:ascii="Osaka;Times New Roman" w:hAnsi="Osaka;Times New Roman"/>
                <w:b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</w:rPr>
              <w:t>就是要輕鬆玩</w:t>
            </w:r>
            <w:r>
              <w:rPr>
                <w:rFonts w:eastAsia="標楷體" w:cs="Arial" w:ascii="標楷體" w:hAnsi="標楷體"/>
                <w:b/>
                <w:color w:val="222222"/>
                <w:kern w:val="0"/>
                <w:sz w:val="28"/>
                <w:szCs w:val="28"/>
              </w:rPr>
              <w:t>moodle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縣講師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跳</w:t>
            </w:r>
            <w:r>
              <w:rPr>
                <w:rFonts w:eastAsia="標楷體" w:cs="標楷體" w:ascii="標楷體" w:hAnsi="標楷體"/>
              </w:rPr>
              <w:t>300(</w:t>
            </w:r>
            <w:r>
              <w:rPr>
                <w:rFonts w:ascii="標楷體" w:hAnsi="標楷體" w:cs="標楷體" w:eastAsia="標楷體"/>
              </w:rPr>
              <w:t>教學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+5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驗交流與討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Punch Party </w:t>
            </w:r>
            <w:r>
              <w:rPr>
                <w:rFonts w:ascii="標楷體" w:hAnsi="標楷體" w:cs="標楷體" w:eastAsia="標楷體"/>
                <w:b/>
              </w:rPr>
              <w:t>第三場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  <w:r>
              <w:rPr>
                <w:rFonts w:eastAsia="標楷體" w:cs="Lucida Sans Unicode" w:ascii="標楷體" w:hAnsi="標楷體"/>
                <w:b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  <w:szCs w:val="28"/>
              </w:rPr>
              <w:t>教育雲與雲端協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加拿大聯合中文學校講師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創新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設備展示及交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分組交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入夢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議題分組研討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、主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咖啡館之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場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討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及綜合研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電算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科技與生態景觀體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國家風景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捌、參加對象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一、教育部電算中心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噗浪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常使用</w:t>
      </w:r>
      <w:r>
        <w:rPr>
          <w:rFonts w:eastAsia="標楷體" w:cs="標楷體" w:ascii="標楷體" w:hAnsi="標楷體"/>
        </w:rPr>
        <w:t>Plurk</w:t>
      </w:r>
      <w:r>
        <w:rPr>
          <w:rFonts w:ascii="標楷體" w:hAnsi="標楷體" w:cs="標楷體" w:eastAsia="標楷體"/>
        </w:rPr>
        <w:t>網路社群平台的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各縣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有興趣之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輔導團為優先，不限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大會邀請人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特殊規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凡報名經主辦單位錄取參加本研習者均應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簡報參與「心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」分享活動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簡報不限範圍、內容，如教學心得分享、作品發表、教育觀點等…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報之上傳，主辦將另行公佈上傳方式，請報名人員留意官網公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拾、研習報名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至教育噗浪客官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color w:val="000000"/>
          </w:rPr>
          <w:t>http://tpet.</w:t>
        </w:r>
        <w:r>
          <w:rPr>
            <w:rStyle w:val="InternetLink"/>
            <w:color w:val="000000"/>
          </w:rPr>
          <w:t>ntct.edu.tw</w:t>
        </w:r>
        <w:r>
          <w:rPr>
            <w:rStyle w:val="InternetLink"/>
            <w:color w:val="000000"/>
          </w:rPr>
          <w:t>/</w:t>
        </w:r>
      </w:hyperlink>
      <w:r>
        <w:rPr/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本次研習員額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於報名完成後一週內公佈錄取名單並以電子郵件通知，若超出報名員額上限由承辦單位決定錄取順位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四、本研習因需事先安排學員食宿及準備研習材料，請事先確定研習需求及個人行程，完成報名手續後請務必出席參加。若有要務不克參加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好不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提早與主辦單位聯繫，並將名額讓予未錄取之教師，以免造成資源浪費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五、本研習相關訊息可上官方網站</w:t>
      </w:r>
      <w:hyperlink r:id="rId3">
        <w:r>
          <w:rPr>
            <w:rStyle w:val="InternetLink"/>
            <w:color w:val="000000"/>
          </w:rPr>
          <w:t>http://tpet.</w:t>
        </w:r>
        <w:r>
          <w:rPr>
            <w:rStyle w:val="InternetLink"/>
            <w:color w:val="000000"/>
          </w:rPr>
          <w:t>ntct.edu.tw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提供住宿、膳食及研習教材等服務，往返交通費用由參加人員依各縣市差旅費支用之規定自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歷年辦理成效：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利用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網路即時資訊平台帶動教師線上討論風氣，縮短城鄉數位落差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各縣市資訊人才資料庫，促進跨縣市交流，提昇教師資訊應用能力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形成線上支援團體，提供教師在各領域資訊融入教學技能及資訊技術支援，提高教學效果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匯集各縣市教師教學經驗，共筆產出各領域教學資源並建立分類資料庫，開放供全國各縣市教師使用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五、藉由本研討會</w:t>
      </w:r>
      <w:r>
        <w:rPr>
          <w:rFonts w:ascii="標楷體" w:hAnsi="標楷體" w:cs="標楷體" w:eastAsia="標楷體"/>
        </w:rPr>
        <w:t>及網路平台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推展</w:t>
      </w:r>
      <w:r>
        <w:rPr>
          <w:rFonts w:eastAsia="標楷體" w:cs="標楷體" w:ascii="標楷體" w:hAnsi="標楷體"/>
        </w:rPr>
        <w:t>Wiimote</w:t>
      </w:r>
      <w:r>
        <w:rPr>
          <w:rFonts w:ascii="標楷體" w:hAnsi="標楷體" w:cs="標楷體" w:eastAsia="標楷體"/>
        </w:rPr>
        <w:t>簡易電子白板之製作與使用，協助偏鄉或經費不足學校建置</w:t>
      </w:r>
      <w:r>
        <w:rPr>
          <w:rFonts w:ascii="標楷體" w:hAnsi="標楷體" w:cs="標楷體" w:eastAsia="標楷體"/>
        </w:rPr>
        <w:t>高互動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數位教室；</w:t>
      </w:r>
      <w:r>
        <w:rPr>
          <w:rFonts w:ascii="標楷體" w:hAnsi="標楷體" w:cs="標楷體" w:eastAsia="標楷體"/>
        </w:rPr>
        <w:t>提供應用範例及網路諮商，帶動</w:t>
      </w:r>
      <w:r>
        <w:rPr>
          <w:rFonts w:ascii="標楷體" w:hAnsi="標楷體" w:cs="標楷體" w:eastAsia="標楷體"/>
        </w:rPr>
        <w:t>教師使用</w:t>
      </w:r>
      <w:r>
        <w:rPr>
          <w:rFonts w:ascii="標楷體" w:hAnsi="標楷體" w:cs="標楷體" w:eastAsia="標楷體"/>
        </w:rPr>
        <w:t>「教育部</w:t>
      </w:r>
      <w:r>
        <w:rPr>
          <w:rFonts w:ascii="標楷體" w:hAnsi="標楷體" w:cs="標楷體" w:eastAsia="標楷體"/>
        </w:rPr>
        <w:t>振興經濟均質化資訊教育環境專案硬體建置</w:t>
      </w:r>
      <w:r>
        <w:rPr>
          <w:rFonts w:ascii="標楷體" w:hAnsi="標楷體" w:cs="標楷體" w:eastAsia="標楷體"/>
        </w:rPr>
        <w:t>案」</w:t>
      </w: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器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號召全國資訊融入教學經驗豐富、具程式設計能力之教師，設計符合基層教師使用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材</w:t>
      </w:r>
      <w:r>
        <w:rPr>
          <w:rFonts w:ascii="標楷體" w:hAnsi="標楷體" w:cs="標楷體" w:eastAsia="標楷體"/>
        </w:rPr>
        <w:t>及教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透過經常擔任各縣市教師研習的教育噗浪客，辦理研習介紹並</w:t>
      </w:r>
      <w:r>
        <w:rPr>
          <w:rFonts w:ascii="標楷體" w:hAnsi="標楷體" w:cs="標楷體" w:eastAsia="標楷體"/>
        </w:rPr>
        <w:t>提供全國教師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七、設計「教育噗浪客」專屬電子月刊「噗叫獸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22.105.1/~james/dr_pu/dr_pu_10.ht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討論熱烈程度、重要性表列噗友之討論條目，提供新進噗友快速認識、融入「教育噗浪客」並應用本社群所提供之教學資源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鼓勵噗友集體創作，參加「全國資訊融入教學創意競賽」榮獲佳作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九、透過網路無遠弗屆之特性，將「</w:t>
      </w:r>
      <w:r>
        <w:rPr>
          <w:rFonts w:eastAsia="標楷體" w:cs="標楷體" w:ascii="標楷體" w:hAnsi="標楷體"/>
        </w:rPr>
        <w:t>Wiimote</w:t>
      </w:r>
      <w:r>
        <w:rPr>
          <w:rFonts w:ascii="標楷體" w:hAnsi="標楷體" w:cs="標楷體" w:eastAsia="標楷體"/>
        </w:rPr>
        <w:t>簡易電子白板</w:t>
      </w:r>
      <w:r>
        <w:rPr>
          <w:rFonts w:ascii="標楷體" w:hAnsi="標楷體" w:cs="標楷體" w:eastAsia="標楷體"/>
        </w:rPr>
        <w:t>」及十數種噗友創作之教學工具推展至海外，吸引中文僑校返國研習取經，並將台灣教師的熱情帶至海外，促進國民外交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邀參加台北市政府教育局舉辦之「台北全球華人資訊教育創新論壇」，分享本社群之經營及自製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具，吸引兩岸三地與會人員熱烈參與及討論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社群經營活潑有趣，社群能見度逐漸提昇，吸引坊間專業資訊雜誌專訪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因應未來需求，建立「</w:t>
      </w:r>
      <w:r>
        <w:rPr>
          <w:rFonts w:eastAsia="標楷體" w:cs="標楷體" w:ascii="標楷體" w:hAnsi="標楷體"/>
        </w:rPr>
        <w:t>CrazeiPad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crazyipad.blogspot.com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瘋安卓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crazyandroidtw.blogspot.com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筆部落格，探討未來趨勢硬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板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資訊融入教學的可能性，為電子書包及未來教室提早準備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三、持續為資訊教育政策建言，透過群體討論形塑未來資訊教育發展風貌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與學術界結合，陸續引入現場教學經驗豐富教師於師資培訓機構，提供教學經驗分享、引導與諮詢，冀望有效提升培訓師資理論與實務結合的紮實課程體驗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</w:rPr>
        <w:t>十五、本社群研發之所有教具、教材及相關產出，皆依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CN"/>
        </w:rPr>
        <w:t xml:space="preserve">姓名標示─非商業性─相同方式分享 </w:t>
      </w:r>
      <w:r>
        <w:rPr>
          <w:rFonts w:eastAsia="標楷體" w:cs="標楷體" w:ascii="標楷體" w:hAnsi="標楷體"/>
          <w:lang w:eastAsia="zh-CN"/>
        </w:rPr>
        <w:t>3.0</w:t>
      </w:r>
      <w:r>
        <w:rPr>
          <w:rFonts w:ascii="標楷體" w:hAnsi="標楷體" w:cs="標楷體" w:eastAsia="標楷體"/>
        </w:rPr>
        <w:t>」方式授權，提供全國教師使用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拾貳、績效指標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全國性資訊教育共筆平台，鏈結學有專精教師之部落格、微網誌等資訊供搜尋參考，一年內各縣市參與人員達百人以上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年辦理「教育噗浪客年會」，各縣市參與人數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，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年出版資訊融入教學教案、資訊網管技術、資訊教學軟體操作等學習手冊，並免費提供全國教師下載使用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網路社群平台經營，結合各類資訊融入教學專才，合作發展適用教具，並免費提供全國教師相關程式、教材應用諮詢及使用教學文件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面更新「教育噗浪客」官網，定期推出電子專刊，蒐集噗友製作之教具、教學影片、教學資源並加以分類整理，提供全國教師線上觀看，並透過「教育噗浪客」成員提供諮詢服務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配合教育部宣導各類資訊融入教學平台之推廣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探討新興教學載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平板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資訊融入教學之可能性，並嘗試發展適用於各平台之應用程式，以提供電子書包或未來教室教學之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前已由「教育噗浪客」成員設計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應用程式，希望未來能提供給以</w:t>
      </w:r>
      <w:r>
        <w:rPr>
          <w:rFonts w:eastAsia="標楷體" w:cs="標楷體" w:ascii="標楷體" w:hAnsi="標楷體"/>
        </w:rPr>
        <w:t>ANDROID</w:t>
      </w:r>
      <w:r>
        <w:rPr>
          <w:rFonts w:ascii="標楷體" w:hAnsi="標楷體" w:cs="標楷體" w:eastAsia="標楷體"/>
        </w:rPr>
        <w:t>平台為主的電子書包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t.ntct.edu.tw/" TargetMode="External"/><Relationship Id="rId3" Type="http://schemas.openxmlformats.org/officeDocument/2006/relationships/hyperlink" Target="http://tpet.ntct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2:00Z</dcterms:created>
  <dc:creator>hsuliang</dc:creator>
  <dc:description/>
  <cp:keywords/>
  <dc:language>en-US</dc:language>
  <cp:lastModifiedBy>XPSource</cp:lastModifiedBy>
  <cp:lastPrinted>2012-03-09T08:47:00Z</cp:lastPrinted>
  <dcterms:modified xsi:type="dcterms:W3CDTF">2012-05-30T05:25:00Z</dcterms:modified>
  <cp:revision>16</cp:revision>
  <dc:subject/>
  <dc:title>南投縣資訊教育創新特色發展計畫</dc:title>
</cp:coreProperties>
</file>