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2733"/>
        <w:gridCol w:w="1188"/>
        <w:gridCol w:w="3120"/>
      </w:tblGrid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分發學校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科別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姓名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畢業學校 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國立台南海事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水產養殖技術科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方寶賢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台南市立安南國中 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國立台南海事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烘焙食品科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漢原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台南市立安南國中 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國立台南海事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烘焙食品科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蕭鈺蓁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台南市立安南國中 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國立台南海事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烘焙食品科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黃新堡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台南市立安南國中 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國立台南海事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烘焙食品科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曹俊明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台南市立安南國中 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國立台南海事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船舶機電科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王瑞銘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台南市立安南國中 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國立台南海事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船舶機電科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潘品宇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台南市立安南國中 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國立台南高工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電腦繪圖科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沈崇誠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台南市立安南國中 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國立曾文家商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商業事務科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王珮綺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台南市立安南國中 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國立曾文家商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商業事務科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杜偉軍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台南市立安南國中 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國立曾文家商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商業事務科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吳盈萱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台南市立安南國中 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國立曾文家商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廣告技術科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黃語嫣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台南市立安南國中 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國立曾文家商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廣告技術科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鍾孟璇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台南市立安南國中 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國立曾文家商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廣告技術科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買琇涓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台南市立安南國中 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國立曾文家商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廣告技術科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徐杼潔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台南市立安南國中 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國立曾文農工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烘焙食品科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徐維辰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台南市立安南國中 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國立曾文農工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電腦繪圖科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鄭禾翊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台南市立安南國中 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國立新化高工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電腦繪圖科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王冠程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台南市立安南國中 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國立新化高工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電腦繪圖科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程琦楨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台南市立安南國中 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國立新營高工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文書處理科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谷安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台南市立安南國中 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國立新營高工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餐飲技術科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吳佩穎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市立安南國中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私立六信高中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烘焙食品科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莊婉茹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台南市立安南國中 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私立育德工家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美顏技術科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郭桂伶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台南市立安南國中 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私立崑山中學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美顏技術科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黃筱綺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台南市立安南國中 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私立慈幼工商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汽車修護科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姚正傑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台南市立安南國中 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私立慈幼工商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汽車修護科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時修財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台南市立安南國中 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私立慈幼工商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汽車修護科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駿昇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台南市立安南國中 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私立慈幼工商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烘焙食品科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吳育棠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台南市立安南國中 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私立慈幼工商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烘焙食品科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李孟修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台南市立安南國中 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未獲錄取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未獲錄取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郭家興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台南市立安南國中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</w:t>
      </w:r>
      <w:r>
        <w:rPr>
          <w:sz w:val="28"/>
          <w:szCs w:val="28"/>
        </w:rPr>
        <w:t>學年度台南市高職實用技能學程分發結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21:00Z</dcterms:created>
  <dc:creator>maschrist</dc:creator>
  <dc:description/>
  <dc:language>en-US</dc:language>
  <cp:lastModifiedBy>maschrist</cp:lastModifiedBy>
  <dcterms:modified xsi:type="dcterms:W3CDTF">2012-06-18T12:22:00Z</dcterms:modified>
  <cp:revision>1</cp:revision>
  <dc:subject/>
  <dc:title/>
</cp:coreProperties>
</file>