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「用藥百分百，就是『藥』專業」海報設計比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行政院衛生署食品藥物管理局委託財團法人國範文教基金會辦理「校園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用藥教育議題結合教育政策之研究」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財團法人國範文教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101)</w:t>
      </w:r>
      <w:r>
        <w:rPr>
          <w:rFonts w:ascii="標楷體" w:hAnsi="標楷體" w:cs="標楷體" w:eastAsia="標楷體"/>
          <w:color w:val="000000"/>
          <w:sz w:val="28"/>
          <w:szCs w:val="28"/>
        </w:rPr>
        <w:t>範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臺南市健康促進學校推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推動正確用藥理念普及化，培養師生帶著走的健康理念，讓正確用藥的   </w:t>
      </w:r>
    </w:p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正確用藥教育，提昇全面參與實施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318" w:hanging="204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行政院衛生署食品藥物管理局、教育部、國範文教基金會</w:t>
      </w:r>
    </w:p>
    <w:p>
      <w:pPr>
        <w:pStyle w:val="Normal"/>
        <w:snapToGrid w:val="false"/>
        <w:spacing w:lineRule="exact" w:line="400"/>
        <w:ind w:left="181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400"/>
        <w:ind w:left="2238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正確用藥南區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營奇美醫院、臺南市藥師公會、臺南縣藥師公會</w:t>
      </w:r>
    </w:p>
    <w:p>
      <w:pPr>
        <w:pStyle w:val="Normal"/>
        <w:snapToGrid w:val="false"/>
        <w:spacing w:lineRule="exact" w:line="400"/>
        <w:ind w:left="2312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柳營區重溪國小</w:t>
      </w:r>
    </w:p>
    <w:p>
      <w:pPr>
        <w:pStyle w:val="Normal"/>
        <w:snapToGrid w:val="false"/>
        <w:spacing w:lineRule="exact" w:line="400"/>
        <w:ind w:left="1616" w:hanging="1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學生均可報名參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學校至少乙件， </w:t>
      </w:r>
    </w:p>
    <w:p>
      <w:pPr>
        <w:pStyle w:val="Normal"/>
        <w:snapToGrid w:val="false"/>
        <w:spacing w:lineRule="exact" w:line="400"/>
        <w:ind w:left="1616" w:hanging="16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下學校亦請踴躍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交件日期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截</w:t>
      </w:r>
      <w:r>
        <w:rPr>
          <w:rFonts w:ascii="標楷體" w:hAnsi="標楷體" w:cs="標楷體" w:eastAsia="標楷體"/>
          <w:color w:val="000000"/>
          <w:sz w:val="28"/>
          <w:szCs w:val="28"/>
        </w:rPr>
        <w:t>止收件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地點：柳營區重溪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3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柳營區重溪里義士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作品應以正確用藥五大核心能力為主軸創作，未清楚明示表達正確用藥理念者，不列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用藥百分百、就是藥做到：看、問、用、買、聽專業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用藥五大核心能力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專業，看醫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問專業，問藥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專業，醫藥袋標示用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買專業，買藥應在專業場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買藥應在藥局專業場所購買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53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聽專業，聽醫師、藥師專業指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正確用藥五大招：說清楚、講明白、用正確、愛自己、交朋友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拒用來路不明之藥物：如電視或電台廣告之各種未經衛生署核准之藥物等。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一、參賽方式：各校內自行完成初選後送件至重溪國小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1957" w:hanging="16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藥學專家、教育學者與美術設計專家組成評審團參與評審。</w:t>
      </w:r>
    </w:p>
    <w:p>
      <w:pPr>
        <w:pStyle w:val="Normal"/>
        <w:snapToGrid w:val="false"/>
        <w:spacing w:lineRule="exact" w:line="400"/>
        <w:ind w:left="2279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480"/>
        <w:ind w:left="1999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學校教師指導學生參賽獲前三名者，由各校依下列原則給予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獎勵最高名次為限；國立及私立學校教師由學校依上開原則核敘。</w:t>
      </w:r>
    </w:p>
    <w:p>
      <w:pPr>
        <w:pStyle w:val="Normal"/>
        <w:snapToGrid w:val="false"/>
        <w:spacing w:lineRule="exact" w:line="400"/>
        <w:ind w:left="2853" w:hanging="23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，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三、評分標準：主題呈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概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snapToGrid w:val="false"/>
        <w:spacing w:lineRule="exact" w:line="400"/>
        <w:ind w:left="849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分組別，</w:t>
      </w:r>
      <w:r>
        <w:rPr>
          <w:rFonts w:ascii="標楷體" w:hAnsi="標楷體" w:cs="標楷體" w:eastAsia="標楷體"/>
          <w:sz w:val="28"/>
          <w:szCs w:val="28"/>
        </w:rPr>
        <w:t>大小一律為四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一律</w:t>
      </w:r>
      <w:r>
        <w:rPr>
          <w:rFonts w:ascii="標楷體" w:hAnsi="標楷體" w:cs="標楷體" w:eastAsia="標楷體"/>
          <w:sz w:val="28"/>
          <w:szCs w:val="28"/>
        </w:rPr>
        <w:t>無需</w:t>
      </w:r>
      <w:r>
        <w:rPr>
          <w:rFonts w:ascii="標楷體" w:hAnsi="標楷體" w:cs="標楷體" w:eastAsia="標楷體"/>
          <w:sz w:val="28"/>
          <w:szCs w:val="28"/>
        </w:rPr>
        <w:t>裝框，連作不收。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採用各類基本材料，並以平面設計為限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表一式兩份，一份請貼於作品背面，另一份隨作品寄送，作品編號由主辦單位依收件順序登錄。</w:t>
      </w:r>
    </w:p>
    <w:p>
      <w:pPr>
        <w:pStyle w:val="Normal"/>
        <w:snapToGrid w:val="false"/>
        <w:spacing w:lineRule="exact" w:line="400"/>
        <w:ind w:left="849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作品以創作為主，不得臨摹</w:t>
      </w:r>
      <w:r>
        <w:rPr>
          <w:rFonts w:cs="標楷體" w:eastAsia="標楷體"/>
          <w:color w:val="000000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創作理念說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者同意書：參賽送件之作品，無論得獎與否，均不退還，作品版權屬主辦單位所有，所有作品都將作為正確用藥教育媒體宣導使用。</w:t>
      </w:r>
    </w:p>
    <w:p>
      <w:pPr>
        <w:pStyle w:val="Normal"/>
        <w:snapToGrid w:val="false"/>
        <w:spacing w:lineRule="exact" w:line="400"/>
        <w:ind w:left="2234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  <w:r>
        <w:rPr>
          <w:rFonts w:ascii="標楷體" w:hAnsi="標楷體" w:cs="標楷體" w:eastAsia="標楷體"/>
          <w:color w:val="000000"/>
          <w:sz w:val="28"/>
        </w:rPr>
        <w:t>得獎名單公告於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、本計畫奉核可後實施，修正時亦同</w:t>
      </w:r>
      <w:r>
        <w:rPr/>
        <w:t>。</w:t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/>
      </w:pPr>
      <w:r>
        <w:rPr/>
        <w:t>附件一：報名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6"/>
        <w:gridCol w:w="1980"/>
        <w:gridCol w:w="2732"/>
      </w:tblGrid>
      <w:tr>
        <w:trPr>
          <w:trHeight w:val="494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「用藥百分百，就是『藥』專業」海報設計比賽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4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6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同意書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用藥百分百，就是『藥』專業」海報設計比賽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參賽作者授權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本人作品名稱：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同意作為『正確用藥教育媒體文宣』使用，無異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作者本人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指導教師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  <w:t xml:space="preserve">101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3:00Z</dcterms:created>
  <dc:creator>ange</dc:creator>
  <dc:description/>
  <cp:keywords/>
  <dc:language>en-US</dc:language>
  <cp:lastModifiedBy>user</cp:lastModifiedBy>
  <cp:lastPrinted>2011-10-18T17:39:00Z</cp:lastPrinted>
  <dcterms:modified xsi:type="dcterms:W3CDTF">2012-08-14T05:43:00Z</dcterms:modified>
  <cp:revision>3</cp:revision>
  <dc:subject/>
  <dc:title>附件二（2-1）</dc:title>
</cp:coreProperties>
</file>