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　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17114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「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口腔衛生保健創意教學活動設計競賽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轉知所屬國中以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實習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牙醫及護理人員踴躍參與「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口腔衛生保健創意教學活動設計競賽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國立臺灣師範大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師大健衛字第</w:t>
      </w:r>
      <w:r>
        <w:rPr>
          <w:rFonts w:eastAsia="標楷體" w:cs="標楷體" w:ascii="標楷體" w:hAnsi="標楷體"/>
          <w:sz w:val="28"/>
          <w:szCs w:val="28"/>
        </w:rPr>
        <w:t>10100187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該競賽係本部委託國立臺灣師範大學辦理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口腔衛生保健執行計畫」項目之一，參加競賽請以學校為單位，並以個人或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參與。競賽組別分為幼兒園組、國小低年級組、國小中年級組、國小高年級組、國小特教班組、國中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活動主題：認識口腔的構造、預防齲齒、潔牙用具的選擇、潔牙技巧或營造口腔保健環境等，能培養學生正確口腔衛生知識、態度及行為習慣養成之教學活動設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報名期限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掛號方式逕寄</w:t>
      </w:r>
      <w:r>
        <w:rPr>
          <w:rFonts w:eastAsia="標楷體" w:cs="標楷體" w:ascii="標楷體" w:hAnsi="標楷體"/>
          <w:sz w:val="28"/>
          <w:szCs w:val="28"/>
        </w:rPr>
        <w:t>10610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師大健康促進與衛生教育學系馮嘉玲小姐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稿所需相關表件可逕至「口腔衛生保健網站」</w:t>
      </w:r>
      <w:r>
        <w:rPr>
          <w:rFonts w:eastAsia="標楷體" w:cs="標楷體" w:ascii="標楷體" w:hAnsi="標楷體"/>
          <w:sz w:val="28"/>
          <w:szCs w:val="28"/>
        </w:rPr>
        <w:t>(http:// oralhealth.he.ntnu.edu.tw/)</w:t>
      </w:r>
      <w:r>
        <w:rPr>
          <w:rFonts w:ascii="標楷體" w:hAnsi="標楷體" w:cs="標楷體" w:eastAsia="標楷體"/>
          <w:sz w:val="28"/>
          <w:szCs w:val="28"/>
        </w:rPr>
        <w:t>之最新消息下載。得獎作品及名單預計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布於該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獲獎者經由本部頒發獎狀及獎金予所屬學校，且獎金應用於口腔保健相關教學、活動、研究、研習或充實相關設備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如有相關問題，請逕洽國立臺灣師範大學馮嘉玲小姐，電話：</w:t>
      </w:r>
      <w:r>
        <w:rPr>
          <w:rFonts w:eastAsia="標楷體" w:cs="標楷體" w:ascii="標楷體" w:hAnsi="標楷體"/>
          <w:sz w:val="28"/>
          <w:szCs w:val="28"/>
        </w:rPr>
        <w:t>02-7734170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joansp1987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各直轄市政府教育局、桃園縣政府教育局及各縣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各國立國民小學、國立臺灣師範大學、本部體育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2:00Z</dcterms:created>
  <dc:creator>user</dc:creator>
  <dc:description/>
  <dc:language>en-US</dc:language>
  <cp:lastModifiedBy>user</cp:lastModifiedBy>
  <dcterms:modified xsi:type="dcterms:W3CDTF">2012-09-24T03:42:00Z</dcterms:modified>
  <cp:revision>2</cp:revision>
  <dc:subject/>
  <dc:title/>
</cp:coreProperties>
</file>