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國民中小學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教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動物福利教育【進階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班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】研習計畫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壹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緣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起</w:t>
      </w:r>
    </w:p>
    <w:p>
      <w:pPr>
        <w:pStyle w:val="Normal"/>
        <w:snapToGrid w:val="false"/>
        <w:spacing w:lineRule="exact" w:line="54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「臺灣國民中小學動物福利教育研習計畫」已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先後舉辦六次初階課程，並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首次舉辦進階研習。總計有百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餘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名教師曾參與上述課程，並有不少教師嘗試將動物福教育融入日常教學中。</w:t>
      </w:r>
    </w:p>
    <w:p>
      <w:pPr>
        <w:pStyle w:val="Normal"/>
        <w:snapToGrid w:val="false"/>
        <w:spacing w:lineRule="exact" w:line="54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同時，也有教師反應推動動物福利教育的各種困難與挑戰，例如來自升學與備課壓力、缺乏進一步的專業資源與支援等。另一方面，在教學現場也常出現動物議題衍生的倫理衝突與道德困境。如何創造對話與思辨的契機，將動物福利概念融入於現有課程中，是一大挑戰。</w:t>
      </w:r>
    </w:p>
    <w:p>
      <w:pPr>
        <w:pStyle w:val="Normal"/>
        <w:snapToGrid w:val="false"/>
        <w:spacing w:lineRule="exact" w:line="54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英國防止虐待動物協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Royal Society for the Prevention of Cruelty to Animals,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簡稱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RSPCA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成立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824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，長年於英國及國際間推動動物福利教育工作，是全世界歷史最優久、規模最大的動物福利組織。在英國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RSPCA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與學校和教師們合作，提供專業意見和相關訓練，並鼓勵發展和實施「動物福利友善校園」政策。透過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RSPCA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育網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www.rspca.org.uk/education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，聯繫起各地教師們的資源網絡。臺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則是透過無數國內外嚴謹的動物福利議題及行動教育，促進人們與動物、環境的和諧互動。兩團體已就推行動物福利教育四年多來的觀察與經驗，發展為進階研習課程，期能協助教師克服實施動物福利教育的困難與挑戰！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貳、對象</w:t>
      </w:r>
    </w:p>
    <w:p>
      <w:pPr>
        <w:pStyle w:val="Normal"/>
        <w:widowControl w:val="false"/>
        <w:snapToGrid w:val="false"/>
        <w:spacing w:lineRule="exact" w:line="540"/>
        <w:ind w:left="3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民中小學各學習領域教師</w:t>
      </w:r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－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曾參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「動物福利教育研習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初階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班）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」課程者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度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曾參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加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各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地方政府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教輔導團舉辦之「動物福利與倫理教育研習」課程者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曾於課程中實施、或嘗試實施「動物保護」或「動物福利教育」者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參、目的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協助教師克服推行動物福利教育的困難與挑戰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連結現有資源與支援，發展動物福利教育教學網絡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協助研究並持續促進動物福利教育。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肆、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（承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辦單位</w:t>
      </w:r>
    </w:p>
    <w:p>
      <w:pPr>
        <w:pStyle w:val="Normal"/>
        <w:snapToGrid w:val="false"/>
        <w:spacing w:lineRule="exact" w:line="540"/>
        <w:ind w:left="2000" w:hanging="140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育部</w:t>
      </w:r>
    </w:p>
    <w:p>
      <w:pPr>
        <w:pStyle w:val="Normal"/>
        <w:snapToGrid w:val="false"/>
        <w:spacing w:lineRule="exact" w:line="540"/>
        <w:ind w:left="1930" w:hanging="133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承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家教育研究院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英國防止虐待動物協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RSPCA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伍、相關事宜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時間：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二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1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四），共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天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地點：國家教育研究院三峽總院區（新北市三峽區三樹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號）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網路報名：請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星期一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前上國家教育研究院網站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www.naer.edu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「研習業務」項下</w:t>
      </w: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「班別及報名」點選研習班別後之「報名」選項，填妥</w:t>
      </w:r>
      <w:r>
        <w:rPr>
          <w:rFonts w:ascii="Times New Roman" w:hAnsi="Times New Roman" w:cs="Times New Roman" w:eastAsia="標楷體"/>
          <w:bCs/>
          <w:color w:val="000000"/>
          <w:sz w:val="28"/>
          <w:lang w:eastAsia="zh-TW"/>
        </w:rPr>
        <w:t>研習員資料，送出確認後始完成報名手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本院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將</w:t>
      </w:r>
      <w:r>
        <w:rPr>
          <w:rFonts w:ascii="Times New Roman" w:hAnsi="Times New Roman" w:cs="Times New Roman" w:eastAsia="標楷體"/>
          <w:bCs/>
          <w:color w:val="000000"/>
          <w:sz w:val="28"/>
          <w:lang w:eastAsia="zh-TW"/>
        </w:rPr>
        <w:t>以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e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-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mail</w:t>
      </w:r>
      <w:r>
        <w:rPr>
          <w:rFonts w:ascii="Times New Roman" w:hAnsi="Times New Roman" w:cs="Times New Roman" w:eastAsia="標楷體"/>
          <w:bCs/>
          <w:color w:val="000000"/>
          <w:sz w:val="28"/>
          <w:lang w:eastAsia="zh-TW"/>
        </w:rPr>
        <w:t>通知審核通過，並公佈於網上「學員名單」，報名資訊詳如附件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報名學員請同時提供──您過去或計畫想要推動的動物福利教育課程計畫、教案、教材（教具）、學生作業、或是任何想法與創意。寄到動物社會研究會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-M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ail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: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viola@east.org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聯絡人：劉盈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Tel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：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0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236-973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～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戶外觀察活動注意事項：參加者需準備適合前往戶外觀察的衣物（如球鞋、禦寒衣物、雨衣或雨傘等），亦可自備攝影器材及筆記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本研習外籍講師課程另有翻譯人員。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陸、教材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提供每位學員發展動物福利教育之教材、光碟乙套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柒、研習證書與研習時數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全程參與研習課程者核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widowControl w:val="false"/>
        <w:snapToGrid w:val="false"/>
        <w:spacing w:lineRule="exact" w:line="540"/>
        <w:ind w:left="963" w:hanging="563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臺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將頒發證書，且推薦具有熱忱的教師，擔任政府相關單位或民間團體推廣動物福利教育之種子教師或講師。</w:t>
      </w:r>
      <w:r>
        <w:br w:type="page"/>
      </w:r>
    </w:p>
    <w:p>
      <w:pPr>
        <w:pStyle w:val="Normal"/>
        <w:spacing w:lineRule="exact" w:line="440"/>
        <w:ind w:left="1" w:hanging="25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家教育研究院</w:t>
      </w:r>
    </w:p>
    <w:p>
      <w:pPr>
        <w:pStyle w:val="Normal"/>
        <w:snapToGrid w:val="false"/>
        <w:ind w:left="-600" w:right="-60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1110</w:t>
      </w:r>
      <w:r>
        <w:rPr>
          <w:rFonts w:ascii="Times New Roman" w:hAnsi="Times New Roman" w:cs="Times New Roman" w:eastAsia="標楷體"/>
          <w:b/>
          <w:sz w:val="32"/>
          <w:szCs w:val="32"/>
        </w:rPr>
        <w:t>期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中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動物福利教育【進階</w:t>
      </w:r>
      <w:r>
        <w:rPr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Fonts w:ascii="Times New Roman" w:hAnsi="Times New Roman" w:cs="Times New Roman" w:eastAsia="標楷體"/>
          <w:b/>
          <w:sz w:val="32"/>
          <w:szCs w:val="32"/>
        </w:rPr>
        <w:t>】課程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61"/>
      </w:tblGrid>
      <w:tr>
        <w:trPr>
          <w:trHeight w:val="36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研習班別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民中小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動物福利教育【進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】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研習時間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星期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~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星期四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課程目標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進階提升各學習領域教師對動物福利、倫理的教學知識及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協助教師克服推行動物福利教育的困難與挑戰。並連結現有資源與支援，發展動物福利教育教學網絡。</w:t>
            </w:r>
          </w:p>
        </w:tc>
      </w:tr>
      <w:tr>
        <w:trPr>
          <w:trHeight w:val="74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研習對象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民中、小學各學習領域教師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eastAsia="zh-TW"/>
              </w:rPr>
              <w:t>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曾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「動物福利教育研習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初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班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」課程者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度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各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地方政府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教輔導團舉辦之「動物福利與倫理教育研習」課程者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於課程中實施、或嘗試實施「動物保護」或「動物福利教育」者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培訓人數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次研習培訓人數共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人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週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次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"/>
        <w:gridCol w:w="851"/>
        <w:gridCol w:w="3271"/>
        <w:gridCol w:w="31"/>
        <w:gridCol w:w="2522"/>
        <w:gridCol w:w="31"/>
        <w:gridCol w:w="2792"/>
      </w:tblGrid>
      <w:tr>
        <w:trPr>
          <w:tblHeader w:val="true"/>
          <w:trHeight w:val="340" w:hRule="exac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期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/13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/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/23</w:t>
            </w:r>
          </w:p>
        </w:tc>
      </w:tr>
      <w:tr>
        <w:trPr>
          <w:tblHeader w:val="true"/>
          <w:trHeight w:val="353" w:hRule="exac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期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五</w:t>
            </w:r>
          </w:p>
        </w:tc>
      </w:tr>
      <w:tr>
        <w:trPr>
          <w:trHeight w:val="396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晨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床</w:t>
            </w:r>
          </w:p>
        </w:tc>
      </w:tr>
      <w:tr>
        <w:trPr>
          <w:trHeight w:val="41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</w:p>
        </w:tc>
      </w:tr>
      <w:tr>
        <w:trPr>
          <w:trHeight w:val="422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</w:t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於板橋火車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樓大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西側門出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專車準時發車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資源的評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8:00~9:30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校外教學活動報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30~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良師園（宿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設計、規劃有效的資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9:40~11:50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9:50~10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班務及課程介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簡介兩團體推動「動物福利教育」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WE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）的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0:00~10: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David Coggan</w:t>
            </w:r>
          </w:p>
          <w:p>
            <w:pPr>
              <w:pStyle w:val="Normal"/>
              <w:snapToGrid w:val="false"/>
              <w:ind w:left="286" w:hanging="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ind w:left="286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回顧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動物福利評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評估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AWE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課程和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AWE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回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AWE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活動與材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--AWE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教學方案元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0:40~11: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校外教學準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「動物福利教育」的教學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</w:tr>
      <w:tr>
        <w:trPr>
          <w:trHeight w:val="116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點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304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</w:rPr>
              <w:t>專車前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4"/>
                <w:szCs w:val="24"/>
              </w:rPr>
              <w:t>板橋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</w:rPr>
              <w:t>火車站</w:t>
            </w:r>
          </w:p>
        </w:tc>
      </w:tr>
      <w:tr>
        <w:trPr>
          <w:trHeight w:val="107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臺灣課綱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校外教學：關渡自然公園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:00~16: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與「動物福利教育」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伙伴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</w:tr>
      <w:tr>
        <w:trPr>
          <w:trHeight w:val="114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推廣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AWE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及綜合座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:40~16: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78" w:hanging="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  <w:p>
            <w:pPr>
              <w:pStyle w:val="Normal"/>
              <w:snapToGrid w:val="false"/>
              <w:ind w:left="78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.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ind w:left="278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</w:tr>
      <w:tr>
        <w:trPr>
          <w:trHeight w:val="92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發展適合不同年齡層的學習題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發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AWE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的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大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vid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ggan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顧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校外教學回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bdr w:val="single" w:sz="4" w:space="0" w:color="00000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專車往板橋火車站</w:t>
            </w:r>
          </w:p>
        </w:tc>
      </w:tr>
      <w:tr>
        <w:trPr>
          <w:trHeight w:val="540" w:hRule="exac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304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1729" w:hRule="exac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天數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人數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地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教育研究院（新北市三峽區三樹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號），傳習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承辦人：林巧涵小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671-1144   e-mail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  <w:t>qiaohan@mail.naer.edu.t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辦人：王美芸小姐</w:t>
            </w:r>
          </w:p>
        </w:tc>
      </w:tr>
    </w:tbl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學員注意事項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起迄時間：即日起上網完成報名手續，錄取名單隨即上網公告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截止報名（未於截止時間上網報名者，視同棄權）。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期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共計三天。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報到當日本院備有專車，於板橋火車站西側門出口（新府路方向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準時發車；研習結束當日亦有專車</w:t>
      </w:r>
      <w:r>
        <w:rPr>
          <w:rFonts w:ascii="Times New Roman" w:hAnsi="Times New Roman" w:cs="Times New Roman" w:eastAsia="標楷體"/>
          <w:sz w:val="28"/>
          <w:szCs w:val="28"/>
        </w:rPr>
        <w:t>由本院送往板橋火車站（車程約需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分鐘）。（詳見本院網站研習須知各項規定）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地點</w:t>
      </w:r>
      <w:r>
        <w:rPr>
          <w:rFonts w:ascii="Times New Roman" w:hAnsi="Times New Roman" w:cs="Times New Roman" w:eastAsia="標楷體"/>
          <w:sz w:val="28"/>
          <w:szCs w:val="28"/>
        </w:rPr>
        <w:t>：國家教育研究院（新北市三峽鎮三樹路二號）。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研習員報到須知及課表，請逕至本院網站（</w:t>
      </w:r>
      <w:r>
        <w:rPr>
          <w:rFonts w:eastAsia="標楷體" w:cs="Times New Roman" w:ascii="Times New Roman" w:hAnsi="Times New Roman"/>
          <w:sz w:val="28"/>
          <w:szCs w:val="28"/>
        </w:rPr>
        <w:t>www.naer.edu.tw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業務項下下載上開資料及上網報名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務必填寫正確，以利錄取通知）。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提前一天住宿學員，請自行前往，並於晚上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前到達住宿，報名時需在備註欄註明（惟次日早餐自理），需搭專車及素食者，請於報名時務必點選。</w:t>
      </w:r>
    </w:p>
    <w:p>
      <w:pPr>
        <w:pStyle w:val="Normal"/>
        <w:snapToGrid w:val="false"/>
        <w:spacing w:lineRule="exact" w:line="660"/>
        <w:ind w:left="4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本研習供膳宿，差旅費及代課費請由各單位自理，並請轉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貴單位所屬人員依規定準時報到參與研習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left="4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員請自行攜帶盥洗用具</w:t>
      </w:r>
      <w:r>
        <w:rPr>
          <w:rFonts w:ascii="Times New Roman" w:hAnsi="Times New Roman" w:cs="Times New Roman" w:eastAsia="標楷體"/>
          <w:sz w:val="28"/>
          <w:szCs w:val="28"/>
        </w:rPr>
        <w:t>、環保杯、環保袋，本院不另行提供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國家</w:t>
      </w:r>
      <w:r>
        <w:rPr>
          <w:rFonts w:ascii="Times New Roman" w:hAnsi="Times New Roman" w:cs="Times New Roman" w:eastAsia="標楷體"/>
          <w:b/>
          <w:sz w:val="44"/>
          <w:lang w:eastAsia="zh-TW"/>
        </w:rPr>
        <w:t>教育研究</w:t>
      </w:r>
      <w:r>
        <w:rPr>
          <w:rFonts w:ascii="Times New Roman" w:hAnsi="Times New Roman" w:cs="Times New Roman" w:eastAsia="標楷體"/>
          <w:b/>
          <w:sz w:val="44"/>
        </w:rPr>
        <w:t>院交通位置圖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bookmarkStart w:id="0" w:name="周邊環境介紹"/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周邊交通資訊</w:t>
            </w:r>
            <w:bookmarkEnd w:id="0"/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18860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bookmarkStart w:id="1" w:name="院區平面圖"/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院區平面圖</w:t>
            </w:r>
            <w:bookmarkEnd w:id="1"/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1886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研究院周邊公車站牌</w:t>
            </w:r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75310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2" w:hRule="atLeast"/>
        </w:trPr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土城：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一）搭乘捷運至永寧站下車，於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出口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，至教育研究院站下車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二）搭乘捷運至永寧站下車，於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出口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2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，至三峽二站下車，三樹路直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尺左側即為本院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；步行時間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板橋：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一）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至民生街口／三峽老街站下車，至前方路口左轉民生街，再直行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尺右側即為本院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，步行時間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二）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至三峽二站下車，三樹路直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尺左側即為本院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；步行時間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中和：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一）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至三峽國中站下車，直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尺處（路口左前方為土地銀行）左轉民生街，再直行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尺右側即為本院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；步行時間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二）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至三峽二站下車，三樹路直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尺左側即為本院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；步行時間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、樹林：搭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0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8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車至教育研究院站下車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、鶯歌：搭乘鶯歌－永寧線環狀先導公車至教育研究院站下車。（車程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2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公車係行駛高速公路，速度較快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sectPr>
      <w:footerReference w:type="default" r:id="rId8"/>
      <w:type w:val="nextPage"/>
      <w:pgSz w:w="11906" w:h="16838"/>
      <w:pgMar w:left="1758" w:right="1758" w:gutter="0" w:header="0" w:top="1418" w:footer="56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outlineLvl w:val="0"/>
    </w:pPr>
    <w:rPr>
      <w:rFonts w:eastAsia="新細明體;PMingLiU" w:cs="Times New Roman"/>
      <w:b/>
      <w:bCs/>
      <w:kern w:val="2"/>
      <w:sz w:val="52"/>
      <w:szCs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qFormat/>
    <w:rPr>
      <w:rFonts w:ascii="Arial" w:hAnsi="Arial" w:eastAsia="SimSun;宋体" w:cs="Arial"/>
      <w:lang w:val="en-GB" w:eastAsia="zh-CN"/>
    </w:rPr>
  </w:style>
  <w:style w:type="character" w:styleId="Style14">
    <w:name w:val=" 字元 字元"/>
    <w:qFormat/>
    <w:rPr>
      <w:rFonts w:ascii="Arial" w:hAnsi="Arial" w:eastAsia="SimSun;宋体" w:cs="Arial"/>
      <w:lang w:val="en-GB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標題 1 字元 字元 字元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ca.org.uk/education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hyperlink" Target="mailto:viola@east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4:00Z</dcterms:created>
  <dc:creator>Microsoft</dc:creator>
  <dc:description/>
  <cp:keywords/>
  <dc:language>en-US</dc:language>
  <cp:lastModifiedBy>User</cp:lastModifiedBy>
  <cp:lastPrinted>2012-09-14T11:09:00Z</cp:lastPrinted>
  <dcterms:modified xsi:type="dcterms:W3CDTF">2012-10-08T08:14:00Z</dcterms:modified>
  <cp:revision>2</cp:revision>
  <dc:subject/>
  <dc:title>民國100年臺灣國民中小學教職員</dc:title>
</cp:coreProperties>
</file>