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臺南市海洋遊學體驗營實施計畫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海洋教育白皮書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1-105</w:t>
      </w:r>
      <w:r>
        <w:rPr>
          <w:rFonts w:ascii="標楷體" w:hAnsi="標楷體" w:cs="標楷體" w:eastAsia="標楷體"/>
        </w:rPr>
        <w:t>年海洋教育執行計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民中小學九年一貫課程綱要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育部國民中小學海洋教育推廣計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臺南市推動海洋教育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蒐集整合在地海洋教育資源，營造國中小海洋教育環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海洋教育知能，發展在地海洋教育課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合大學、社教機構策略聯盟，建構海洋教育支援網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加強海洋教育活動及交流參訪，培養師生海洋基本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學校：臺南市安平區億載國民小學漁光分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人員：臺南市國中小教師自由參加，人數五十人，額滿為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地點：臺南市安平區億載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流程</w:t>
      </w:r>
    </w:p>
    <w:tbl>
      <w:tblPr>
        <w:tblW w:w="906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分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四樓視聽教室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慢游珊瑚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海</w:t>
            </w:r>
            <w:r>
              <w:rPr>
                <w:rFonts w:ascii="標楷體" w:hAnsi="標楷體" w:cs="標楷體" w:eastAsia="標楷體"/>
              </w:rPr>
              <w:t>洋環境教育推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羅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四樓視聽教室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慢游珊瑚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海</w:t>
            </w:r>
            <w:r>
              <w:rPr>
                <w:rFonts w:ascii="標楷體" w:hAnsi="標楷體" w:cs="標楷體" w:eastAsia="標楷體"/>
              </w:rPr>
              <w:t>洋環境教育推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羅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四樓視聽教室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心得分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四樓視聽教室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四樓視聽教室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歸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承辦學校依規定提報敘獎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9:00Z</dcterms:created>
  <dc:creator>Customer</dc:creator>
  <dc:description/>
  <cp:keywords/>
  <dc:language>en-US</dc:language>
  <cp:lastModifiedBy>Customer</cp:lastModifiedBy>
  <dcterms:modified xsi:type="dcterms:W3CDTF">2012-10-19T01:34:00Z</dcterms:modified>
  <cp:revision>4</cp:revision>
  <dc:subject/>
  <dc:title/>
</cp:coreProperties>
</file>