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南市國教輔導團「藝術與人文」</w:t>
      </w:r>
      <w:r>
        <w:rPr>
          <w:rFonts w:ascii="標楷體" w:hAnsi="標楷體" w:cs="標楷體" w:eastAsia="標楷體"/>
          <w:b/>
          <w:bCs/>
          <w:sz w:val="28"/>
        </w:rPr>
        <w:t>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故事劇場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國民中小學九年一貫課程綱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細明體;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  <w:kern w:val="0"/>
        </w:rPr>
        <w:t>年度臺南市國教輔導團「藝術與人文」領域精進教學工作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精進本市國中小表演教師之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導說故事的技巧、肢體轉化、聲音變化策略等實用教學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課堂教學的正向氣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國民教育輔導團藝術與人文領域工作小組（仙草國小、新市國中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:30~16: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:30-14:00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北區賢北國小三樓音樂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北區大興街</w:t>
      </w:r>
      <w:r>
        <w:rPr>
          <w:rFonts w:eastAsia="標楷體" w:cs="標楷體" w:ascii="標楷體" w:hAnsi="標楷體"/>
        </w:rPr>
        <w:t>5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p>
      <w:pPr>
        <w:pStyle w:val="Yiv1379564578msonormal"/>
        <w:spacing w:lineRule="atLeast" w:line="460" w:before="0" w:after="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講題：</w:t>
      </w:r>
      <w:r>
        <w:rPr>
          <w:rFonts w:ascii="標楷體" w:hAnsi="標楷體" w:cs="標楷體" w:eastAsia="標楷體"/>
          <w:bCs/>
        </w:rPr>
        <w:t>簡單就是美的說故事劇場</w:t>
      </w:r>
    </w:p>
    <w:p>
      <w:pPr>
        <w:pStyle w:val="Yiv1379564578msonormal"/>
        <w:spacing w:lineRule="atLeast" w:line="460" w:before="0" w:after="0"/>
        <w:ind w:left="42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戲劇演出一定要服裝、佈景、燈光的配合才能抓住觀眾的目光嗎？</w:t>
      </w:r>
    </w:p>
    <w:p>
      <w:pPr>
        <w:pStyle w:val="Yiv1379564578msonormal"/>
        <w:spacing w:lineRule="atLeast" w:line="460" w:before="0" w:after="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你相信一個空舞台、二到五個沒有化妝與道具的演員，仍能說、演出引人入勝的故事嗎？本研習將介紹一套精簡且精彩的說演故事技法，包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何藉由說書人串連故事情節；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何運用肢體轉化呈現故事中的人、事、物；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何巧妙轉換於故事裡的各個角色中；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如何賦予單一物件變化多端的舞台象徵；（五）如何以聲音營造故事情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講師：張麗玉教授（見附件一的簡介）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九、參加對象：（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）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國中小擔任表演藝術課程教師，優先報名參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市國中小藝文領域教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、報名日期：即日起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報名截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一、報名方式：請上學習護照報名（仙草國小開設研習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二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十三、本計劃呈市府教育局國教輔導團核准後實施，修正亦同。</w:t>
      </w:r>
    </w:p>
    <w:p>
      <w:pPr>
        <w:pStyle w:val="Normal"/>
        <w:shd w:fill="FFFFFF" w:val="clear"/>
        <w:spacing w:before="90" w:after="0"/>
        <w:ind w:left="1852" w:hanging="1852"/>
        <w:rPr>
          <w:rFonts w:cs="新細明體;PMingLiU"/>
          <w:b/>
          <w:b/>
        </w:rPr>
      </w:pPr>
      <w:r>
        <w:rPr>
          <w:rFonts w:cs="新細明體;PMingLiU"/>
          <w:b/>
        </w:rPr>
        <w:t>【附件一】講師簡介</w:t>
      </w:r>
      <w:r>
        <w:rPr>
          <w:rFonts w:cs="新細明體;PMingLiU"/>
          <w:b/>
        </w:rPr>
        <w:t>—</w:t>
      </w:r>
      <w:r>
        <w:rPr>
          <w:rFonts w:cs="新細明體;PMingLiU"/>
          <w:b/>
        </w:rPr>
        <w:t>張麗玉教授</w:t>
      </w:r>
    </w:p>
    <w:p>
      <w:pPr>
        <w:pStyle w:val="Normal"/>
        <w:widowControl/>
        <w:spacing w:before="280" w:after="280"/>
        <w:ind w:left="960" w:hanging="9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現任】國立臺南大學戲劇創作與應用學系暨師資培育中心中等學程（藝術與人文領域表演藝術課程）專任助理教授</w:t>
      </w:r>
    </w:p>
    <w:p>
      <w:pPr>
        <w:pStyle w:val="Normal"/>
        <w:widowControl/>
        <w:spacing w:before="280" w:after="280"/>
        <w:ind w:left="960" w:hanging="9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學歷】英國華威大學戲劇教育哲學博士（專長：戲劇教育、英語教學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英國華威大學戲劇教育碩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淡江大學西洋語文研究所英語教學組碩士 </w:t>
      </w:r>
    </w:p>
    <w:p>
      <w:pPr>
        <w:pStyle w:val="Normal"/>
        <w:widowControl/>
        <w:spacing w:before="280" w:after="280"/>
        <w:ind w:left="960" w:hanging="9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專長】戲劇教育、故事教學、說故事劇場、戲劇融入語文教學、第二語言習得、英語教學、兒童英語教學、行動研究、師資培育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Yiv1379564578msonormal">
    <w:name w:val="yiv1379564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5:00Z</dcterms:created>
  <dc:creator>shell</dc:creator>
  <dc:description/>
  <cp:keywords/>
  <dc:language>en-US</dc:language>
  <cp:lastModifiedBy>admin</cp:lastModifiedBy>
  <dcterms:modified xsi:type="dcterms:W3CDTF">2012-11-16T01:47:00Z</dcterms:modified>
  <cp:revision>8</cp:revision>
  <dc:subject/>
  <dc:title>100年度台南市國教輔導團「藝術與人文」學習領域</dc:title>
</cp:coreProperties>
</file>