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生肖手指偶製作』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度臺南市國教輔導團「藝術與人文」領域精進教學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精進本市國中小表演教師之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勞作操作及教學技巧轉化、美術材料運用等實用教學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課堂教學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領域工作小組（仙草國小、新市國中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:30~16: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:30-14:00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歸仁區文化國小藝術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歸仁區文化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生肖手指偶教學及製作過程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講師：張小鳳老師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九、參加對象：（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表演藝術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國中小藝文領域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報名日期：即日起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報名方式：請上學習護照報名（仙草國小開設研習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十三、本計劃呈市府教育局國教輔導團核准後實施，修正亦同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5:00Z</dcterms:created>
  <dc:creator>shell</dc:creator>
  <dc:description/>
  <cp:keywords/>
  <dc:language>en-US</dc:language>
  <cp:lastModifiedBy>admin</cp:lastModifiedBy>
  <dcterms:modified xsi:type="dcterms:W3CDTF">2012-11-16T05:45:00Z</dcterms:modified>
  <cp:revision>2</cp:revision>
  <dc:subject/>
  <dc:title>100年度台南市國教輔導團「藝術與人文」學習領域</dc:title>
</cp:coreProperties>
</file>