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南瀛科學教育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特殊星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子座流星雨觀測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探索瑪爾斯星球特展」系列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今年雙子座流星雨堪稱是歷年最具可觀性價值極高，雙子座流星雨發生期間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而極大值之日期預計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南瀛科學教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供雲嘉南地區民眾一處優質的觀星據點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舉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特殊星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子座流星雨觀測暨探索瑪爾斯星球特展」系列活動</w:t>
      </w:r>
      <w:r>
        <w:rPr>
          <w:rFonts w:ascii="標楷體" w:hAnsi="標楷體" w:cs="標楷體" w:eastAsia="標楷體"/>
          <w:color w:val="000000"/>
        </w:rPr>
        <w:t>，希冀藉由本活動的辦理，增加民眾對流星雨天文景象的認知，提升對宇宙奧秘現象的探索興趣，也使民眾意識到本館經營園區朝向多元活潑的方式努力，成為大臺南另類的開放式教育據點，拉近與民眾彼此之間的距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方向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結合「探索瑪爾斯星球特展」開幕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雙子座流星雨」觀測活動辦理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科學趣味互動式體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三、主辦單位</w:t>
      </w:r>
      <w:r>
        <w:rPr>
          <w:rFonts w:ascii="標楷體" w:hAnsi="標楷體" w:cs="標楷體" w:eastAsia="標楷體"/>
          <w:color w:val="000000"/>
        </w:rPr>
        <w:t>：臺南市南瀛科學教育園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星期五，</w:t>
      </w:r>
      <w:r>
        <w:rPr>
          <w:rFonts w:eastAsia="標楷體" w:cs="標楷體" w:ascii="標楷體" w:hAnsi="標楷體"/>
          <w:color w:val="000000"/>
        </w:rPr>
        <w:t>18:00~23: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，星期六，</w:t>
      </w:r>
      <w:r>
        <w:rPr>
          <w:rFonts w:eastAsia="標楷體" w:cs="標楷體" w:ascii="標楷體" w:hAnsi="標楷體"/>
          <w:color w:val="000000"/>
        </w:rPr>
        <w:t>09:00~21:0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南瀛天文教育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內容、流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活動當日流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11"/>
        <w:gridCol w:w="4961"/>
      </w:tblGrid>
      <w:tr>
        <w:trPr>
          <w:trHeight w:val="2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，星期五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星座藏書票印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精美的膠版版畫，以水性油墨印製屬於自己星座藏書票。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饗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uesday ban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仲夏之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Tuesday band </w:t>
            </w:r>
            <w:r>
              <w:rPr>
                <w:rFonts w:ascii="標楷體" w:hAnsi="標楷體" w:cs="標楷體" w:eastAsia="標楷體"/>
              </w:rPr>
              <w:t>是一群愛好的音樂的教育工作者所組成。團員多為新營地區的校長、主任及老師。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星空觀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有關星象知識、雙子座流星雨的緣由與運行狀態，講座結束帶領聽眾前往賽提廣場進行星空觀測。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30~2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象導覽、天文望遠鏡體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有銀河星空圖的大型帆布鋪設在賽提廣場上，邀請民眾平躺其上如徜遊在銀河系中，並聽取現場導覽員解說流星雨的動向狀態。另外現場提供天文望遠鏡讓民眾觀測星象。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:30~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感氣氛延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2"/>
        <w:gridCol w:w="2559"/>
        <w:gridCol w:w="4961"/>
      </w:tblGrid>
      <w:tr>
        <w:trPr>
          <w:trHeight w:val="20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，星期六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索瑪爾斯星球特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開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火星好奇號的登陸。特展有精彩圖文說明，現場擺置比例為</w:t>
            </w:r>
            <w:r>
              <w:rPr>
                <w:rFonts w:eastAsia="標楷體" w:cs="標楷體" w:ascii="標楷體" w:hAnsi="標楷體"/>
              </w:rPr>
              <w:t>1:1</w:t>
            </w:r>
            <w:r>
              <w:rPr>
                <w:rFonts w:ascii="標楷體" w:hAnsi="標楷體" w:cs="標楷體" w:eastAsia="標楷體"/>
              </w:rPr>
              <w:t>的好奇號模型展出，它將火星上的最新發現，透過好奇號模型上方的攝影機，直接映射出在展示會場。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饗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uesday ban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仲夏之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Tuesday band </w:t>
            </w:r>
            <w:r>
              <w:rPr>
                <w:rFonts w:ascii="標楷體" w:hAnsi="標楷體" w:cs="標楷體" w:eastAsia="標楷體"/>
              </w:rPr>
              <w:t>是一群愛好的音樂的教育工作者所組成。團員多為新營地區的校長、主任及老師。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6: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文觀測館、天文展示館導覽解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觀測館有平地最大的</w:t>
            </w:r>
            <w:r>
              <w:rPr>
                <w:rFonts w:eastAsia="標楷體" w:cs="標楷體" w:ascii="標楷體" w:hAnsi="標楷體"/>
                <w:color w:val="000000"/>
              </w:rPr>
              <w:t>76cm</w:t>
            </w:r>
            <w:r>
              <w:rPr>
                <w:rFonts w:ascii="標楷體" w:hAnsi="標楷體" w:cs="標楷體" w:eastAsia="標楷體"/>
                <w:color w:val="000000"/>
              </w:rPr>
              <w:t>天文望遠鏡，天文觀測館則有三主題宇宙天文知識探索體驗展示，都是大人小孩可輕鬆體驗天文科學的導覽解說。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體驗闖關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伽利略望遠鏡實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提供紙製望遠鏡套裝組合包，親手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創作。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之光－「光柵名片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柵的干涉與繞射的科學反映觀察及操作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探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米奇幻冒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見不為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學的折射反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自然的摺紙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太陽能板摺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輕功絲上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慣性力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魔法雷雕</w:t>
            </w:r>
            <w:r>
              <w:rPr>
                <w:rFonts w:ascii="標楷體" w:hAnsi="標楷體" w:cs="標楷體" w:eastAsia="標楷體"/>
              </w:rPr>
              <w:t>手、</w:t>
            </w:r>
            <w:r>
              <w:rPr>
                <w:rFonts w:ascii="標楷體" w:hAnsi="標楷體" w:cs="標楷體" w:eastAsia="標楷體"/>
              </w:rPr>
              <w:t> 隱藏的秘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 神奇仙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迪生實驗模擬與光電互轉示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各種燈具的耗電與光效率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凡德歌拉夫靜電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漿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斯拉線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直流電的顏色並解說其發電方式、觀察交流電的顏色</w:t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星座藏書票印染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ind w:left="15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  <w:p>
            <w:pPr>
              <w:pStyle w:val="Normal"/>
              <w:spacing w:lineRule="atLeast" w:line="0"/>
              <w:ind w:left="1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~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精美的膠版版畫，以水性油墨印製屬於自己星座藏書票。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號製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臺首批好奇號模型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創作，透過模型創作理解好奇號構造與功能。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「勇闖太空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象劇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—</w:t>
            </w:r>
          </w:p>
          <w:p>
            <w:pPr>
              <w:pStyle w:val="Normal"/>
              <w:spacing w:lineRule="atLeast" w:line="0"/>
              <w:ind w:left="39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~14:00</w:t>
            </w:r>
          </w:p>
          <w:p>
            <w:pPr>
              <w:pStyle w:val="Normal"/>
              <w:spacing w:lineRule="atLeast" w:line="0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是描述美國和蘇聯之間的太空競賽發展。最後也談到目前熱門的太空旅遊可能性。本影片不但可以喚起青少年對科學的夢想，同時更可以點燃對科學的熱情，是一部適合家庭親子共賞的科學影片。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0: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遠鏡觀測及星空導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觀測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預期效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瀛科學教育館素有「星星的故鄉」之美譽，藉由本次雙子座流星雨結合火星特展活動的辦理，加深本館在教育推廣功能上的意義，也無形中將科學知識普羅大眾化、趣味化、觀光化，使科教館的定位，在社區地方扮演稱職的地方文化館角色，在大臺南地區則扮演優質的生活博物館之實踐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9:00Z</dcterms:created>
  <dc:creator>assla</dc:creator>
  <dc:description/>
  <cp:keywords/>
  <dc:language>en-US</dc:language>
  <cp:lastModifiedBy>user</cp:lastModifiedBy>
  <cp:lastPrinted>2012-11-21T16:50:00Z</cp:lastPrinted>
  <dcterms:modified xsi:type="dcterms:W3CDTF">2012-12-12T07:58:00Z</dcterms:modified>
  <cp:revision>493</cp:revision>
  <dc:subject/>
  <dc:title>雙子座流星雨  活動企劃書(草)</dc:title>
</cp:coreProperties>
</file>