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新細明體;PMingLiU" w:ascii="標楷體" w:hAnsi="標楷體"/>
          <w:b/>
          <w:bCs/>
          <w:sz w:val="36"/>
          <w:szCs w:val="40"/>
        </w:rPr>
        <w:t>101</w:t>
      </w:r>
      <w:r>
        <w:rPr>
          <w:rFonts w:ascii="標楷體" w:hAnsi="標楷體" w:cs="新細明體;PMingLiU" w:eastAsia="標楷體"/>
          <w:b/>
          <w:bCs/>
          <w:sz w:val="36"/>
          <w:szCs w:val="40"/>
        </w:rPr>
        <w:t>年度臺南市立安南國民中學辦理教育儲蓄戶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收支明細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560"/>
        <w:gridCol w:w="1420"/>
        <w:gridCol w:w="4000"/>
        <w:gridCol w:w="1667"/>
        <w:gridCol w:w="1080"/>
        <w:gridCol w:w="1080"/>
      </w:tblGrid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安南區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中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立安南國民中學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帳戶餘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02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收入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85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支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826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水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序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87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2/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87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2/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○君捐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87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2/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份教職員每月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8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1/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_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補助本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學生助學金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37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1/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份教職員每月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87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0/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○芳捐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3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0/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淵寮朝興宮捐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75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0/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校家長會長林登妹捐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7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10/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校教職員捐助一次捐及每月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7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9/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長捐款（顏○然、王○利、謝○玲、溢金企業社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37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9/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_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補助本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學生助學金（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整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75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9/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長捐款（吳○德、陳○宇、沈○傑、杜○雨、謝○忠、洛克索引熱導有限公司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07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9/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善心家長楊○○等三人捐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17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9/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內教師捐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7/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內教師每月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）捐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17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6/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17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6/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○○同學急難救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1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6/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班捐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17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6/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內教師每月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）捐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88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5/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區家長、師生班級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捐款（芳名錄於本校首頁公告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88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4/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信託慈善基金會台彩中獎人捐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17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4/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_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學生第二筆助學金，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2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支付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支付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5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/3/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下學期校內教師捐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77" w:right="1469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公文(發文日期)"/>
    <w:basedOn w:val="Normal"/>
    <w:next w:val="Normal"/>
    <w:qFormat/>
    <w:pPr>
      <w:widowControl/>
      <w:spacing w:lineRule="exact" w:line="420"/>
      <w:textAlignment w:val="baseline"/>
    </w:pPr>
    <w:rPr>
      <w:rFonts w:eastAsia="標楷體"/>
      <w:kern w:val="0"/>
      <w:sz w:val="26"/>
      <w:szCs w:val="20"/>
      <w:lang w:val="en-US" w:eastAsia="en-US"/>
    </w:rPr>
  </w:style>
  <w:style w:type="paragraph" w:styleId="Style18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before="280" w:after="0"/>
      <w:ind w:left="1439" w:hanging="1439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1:00Z</dcterms:created>
  <dc:creator>MOTIE</dc:creator>
  <dc:description/>
  <cp:keywords/>
  <dc:language>en-US</dc:language>
  <cp:lastModifiedBy>微軟用戶</cp:lastModifiedBy>
  <dcterms:modified xsi:type="dcterms:W3CDTF">2013-02-04T00:54:00Z</dcterms:modified>
  <cp:revision>4</cp:revision>
  <dc:subject/>
  <dc:title>勸募活動核結函報縣（市）政府處申請相關文件</dc:title>
</cp:coreProperties>
</file>