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安定區南興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校外學生志工服務申請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50"/>
        <w:gridCol w:w="2017"/>
        <w:gridCol w:w="412"/>
        <w:gridCol w:w="669"/>
        <w:gridCol w:w="1729"/>
      </w:tblGrid>
      <w:tr>
        <w:trPr>
          <w:trHeight w:val="49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安定區南興國民小學</w:t>
            </w:r>
          </w:p>
        </w:tc>
      </w:tr>
      <w:tr>
        <w:trPr>
          <w:trHeight w:val="504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4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5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0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2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4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7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9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1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4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6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8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</w:tr>
      <w:tr>
        <w:trPr>
          <w:trHeight w:val="137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月</w:t>
            </w:r>
          </w:p>
        </w:tc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4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7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4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6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8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3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是否已向就讀學校報備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不佳之情事？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271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申請注意事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本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所提供之志工服務，申請學生須經家長同意簽名後，持此申請表向學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志工服務工作內容為：環境整理與維護、圖書借閱與整理、文書處理…及其他臨時交辦事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申請服務人次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限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>
          <w:trHeight w:val="5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審核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□通過申請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□不通過申請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9:00Z</dcterms:created>
  <dc:creator>USER</dc:creator>
  <dc:description/>
  <cp:keywords/>
  <dc:language>en-US</dc:language>
  <cp:lastModifiedBy>user</cp:lastModifiedBy>
  <cp:lastPrinted>2013-06-21T15:45:00Z</cp:lastPrinted>
  <dcterms:modified xsi:type="dcterms:W3CDTF">2017-05-23T05:29:00Z</dcterms:modified>
  <cp:revision>4</cp:revision>
  <dc:subject/>
  <dc:title>學生志工服務申請書(範例)</dc:title>
</cp:coreProperties>
</file>