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二點附表一修正對照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9"/>
        <w:gridCol w:w="910"/>
        <w:gridCol w:w="1028"/>
        <w:gridCol w:w="1002"/>
        <w:gridCol w:w="887"/>
        <w:gridCol w:w="13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正規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485775" cy="17780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5640" cy="17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32.6pt,14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 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525</wp:posOffset>
                      </wp:positionV>
                      <wp:extent cx="499745" cy="176466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9680" cy="17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75pt" to="34.75pt,1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18" w:hanging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座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艙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位有分等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船舶者，市長、副市長及其隨同執行安全勤務之隨扈人員或因業務需要須陪同市長、副市長處理公務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登機證存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船舶者，市長、副市長及其隨同執行安全勤務之隨扈人員或因業務需要須陪同市長、副市長處理公務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並經市長、副市長核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456" w:hanging="4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本要點第五 點修正，刪除「搭乘飛機者並須檢附登機證存根」及明定「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有分等之」船舶應檢附票根或購票證明文件之規定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456" w:hanging="4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高鐵、船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因業務需要須陪同市長、副市長處理公務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市長、副市長核准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務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經市長、副市長核准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簡化行政流程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trike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千二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八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六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trike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八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六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百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出差單程五公里以上六十公里以下者，雜費每日一律按一百二十元列支，交通費得覈實報支；出差單程未滿五公里者，得覈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三、購買含住宿及交通之套裝行程，得在不超過住宿費加計交通費之規定數額內檢據覈實報支；搭乘飛機、高鐵、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座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艙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位有分等之</w:t>
            </w:r>
            <w:r>
              <w:rPr>
                <w:rFonts w:ascii="標楷體" w:hAnsi="標楷體" w:cs="標楷體"/>
                <w:sz w:val="22"/>
                <w:szCs w:val="22"/>
              </w:rPr>
              <w:t>船舶者，應另檢附票根或購票證明文件，作為搭乘之證明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b/>
                <w:b/>
                <w:d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每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/>
                <w:sz w:val="22"/>
                <w:szCs w:val="22"/>
              </w:rPr>
              <w:t>雜</w:t>
            </w:r>
            <w:r>
              <w:rPr>
                <w:rFonts w:ascii="標楷體" w:hAnsi="標楷體" w:cs="標楷體"/>
                <w:sz w:val="22"/>
                <w:szCs w:val="22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出差單程五公里以上六十公里以下者，雜費每日一律按一百二十元列支，交通費得覈實報支；出差單程未滿五公里者，得覈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三、購買含住宿及交通之套裝行程，得在不超過住宿費加計交通費之規定數額內檢據覈實報支；搭乘飛機、高鐵、船舶者，應另檢附票根或購票證明文件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，搭乘飛機者並須檢附登機證存根</w:t>
            </w:r>
            <w:r>
              <w:rPr>
                <w:rFonts w:ascii="標楷體" w:hAnsi="標楷體" w:cs="標楷體"/>
                <w:sz w:val="22"/>
                <w:szCs w:val="22"/>
              </w:rPr>
              <w:t>，作為搭乘之證明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每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/>
                <w:sz w:val="22"/>
                <w:szCs w:val="22"/>
              </w:rPr>
              <w:t>雜</w:t>
            </w:r>
            <w:r>
              <w:rPr>
                <w:rFonts w:ascii="標楷體" w:hAnsi="標楷體" w:cs="標楷體"/>
                <w:sz w:val="22"/>
                <w:szCs w:val="22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本要點第五點修正，刪除「搭乘飛機者並須檢附登機證存根」及明定「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有分等之」船舶應檢附票根或購票證明文件之規定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0:00Z</dcterms:created>
  <dc:creator>user</dc:creator>
  <dc:description/>
  <cp:keywords/>
  <dc:language>en-US</dc:language>
  <cp:lastModifiedBy>user</cp:lastModifiedBy>
  <cp:lastPrinted>2018-01-03T14:24:00Z</cp:lastPrinted>
  <dcterms:modified xsi:type="dcterms:W3CDTF">2018-02-12T09:10:00Z</dcterms:modified>
  <cp:revision>2</cp:revision>
  <dc:subject/>
  <dc:title>◎範例</dc:title>
</cp:coreProperties>
</file>