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五點及</w:t>
      </w: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二點附表一</w:t>
      </w: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歲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二○一一六七一五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八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主預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三○六四七二四六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六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六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預字第一</w:t>
      </w:r>
      <w:r>
        <w:rPr>
          <w:rFonts w:ascii="標楷體" w:hAnsi="標楷體" w:cs="標楷體" w:eastAsia="標楷體"/>
          <w:color w:val="000000"/>
          <w:sz w:val="28"/>
          <w:szCs w:val="28"/>
        </w:rPr>
        <w:t>○五一三○一九○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「搭乘飛機者並須檢附登機證存根」之規定，以鬆綁法規、簡化報支程序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明定搭乘船舶應檢附票根或購票證明文件者係座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位有分等之船舶。（修正規定第五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原規定搭乘高鐵、船舶者，因業務需要須陪同市長、副市長處理公務並經市長、副市長核准者，得乘坐商務車廂，為簡化行政流程，爰刪除需經市長、副市長核准之要件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7:00Z</dcterms:created>
  <dc:creator>行政院主計處中部辦公室案</dc:creator>
  <dc:description/>
  <cp:keywords/>
  <dc:language>en-US</dc:language>
  <cp:lastModifiedBy>user</cp:lastModifiedBy>
  <cp:lastPrinted>2018-01-03T14:24:00Z</cp:lastPrinted>
  <dcterms:modified xsi:type="dcterms:W3CDTF">2018-02-12T09:07:00Z</dcterms:modified>
  <cp:revision>2</cp:revision>
  <dc:subject/>
  <dc:title>臺南市政府及所屬機關學校國內出差旅費報支要點總說明</dc:title>
</cp:coreProperties>
</file>