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政府及所屬機關學校國內出差旅費報支要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五點修正對照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2"/>
        <w:gridCol w:w="3237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規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行規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1245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交通費包括出差行程中必須搭乘之飛機、高鐵、船舶、汽車、火車、捷運等費用，均覈實報支；搭乘飛機、高鐵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位有分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船舶者，應檢附票根或購票證明文件。但機關學校專備交通工具或領有免費票或搭乘便車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汽車，指公民營客運汽車。凡公民營客運汽車到達地區，除因業務需要，經機關核准者外，其搭乘計程車之費用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交通費包括出差行程中必須搭乘之飛機、高鐵、船舶、汽車、火車、捷運等費用，均覈實報支；搭乘飛機、高鐵、船舶者，應檢附票根或購票證明文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搭乘飛機者並須檢附登機證存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但機關學校專備交通工具或領有免費票或搭乘便車者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前項所稱汽車，指公民營客運汽車。凡公民營客運汽車到達地區，除因業務需要，經機關核准者外，其搭乘計程車之費用，不得報支。</w:t>
            </w:r>
          </w:p>
          <w:p>
            <w:pPr>
              <w:pStyle w:val="TextBodyIndent"/>
              <w:spacing w:lineRule="exact" w:line="420"/>
              <w:ind w:left="480" w:firstLine="2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參照行政院頒「國內出差旅費報支要點」第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五點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修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考量現行國內航空公司開立電子機票已結合收據及登機證，且自高鐵通車後，國內出差除往返本島及離島地區外，搭乘飛機者極為少數，與國外出差均搭機前往之情形不同，爰刪除「搭乘飛機者並須檢附登機證存根」之規定，以鬆綁法規、簡化報支程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/>
              <w:ind w:left="567" w:hanging="567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明定搭乘船舶應檢附票根或購票證明文件者係座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艙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位有分等之船舶；若無分座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艙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等之船舶，則無須檢附票根或購票證明文件，以明確報支程序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1:00Z</dcterms:created>
  <dc:creator>user</dc:creator>
  <dc:description/>
  <cp:keywords/>
  <dc:language>en-US</dc:language>
  <cp:lastModifiedBy>user</cp:lastModifiedBy>
  <cp:lastPrinted>2018-01-03T14:24:00Z</cp:lastPrinted>
  <dcterms:modified xsi:type="dcterms:W3CDTF">2018-02-12T09:11:00Z</dcterms:modified>
  <cp:revision>2</cp:revision>
  <dc:subject/>
  <dc:title>◎範例</dc:title>
</cp:coreProperties>
</file>