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臺南市安定區南興國小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學年度　　年級　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　科</w:t>
      </w:r>
      <w:r>
        <w:rPr>
          <w:b/>
          <w:sz w:val="28"/>
          <w:szCs w:val="28"/>
          <w:u w:val="single"/>
        </w:rPr>
        <w:t>教科書選書</w:t>
      </w:r>
      <w:r>
        <w:rPr>
          <w:b/>
          <w:sz w:val="28"/>
          <w:szCs w:val="28"/>
        </w:rPr>
        <w:t>評鑑表</w:t>
      </w:r>
    </w:p>
    <w:p>
      <w:pPr>
        <w:pStyle w:val="Normal"/>
        <w:snapToGrid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44"/>
        </w:rPr>
      </w:pPr>
      <w:r>
        <w:rPr>
          <w:b/>
          <w:sz w:val="44"/>
        </w:rPr>
        <w:t>【說明】評分欄可依各版本在該項指標之達成度及滿意度，給予</w:t>
      </w:r>
      <w:r>
        <w:rPr>
          <w:b/>
          <w:sz w:val="44"/>
        </w:rPr>
        <w:t>5~1</w:t>
      </w:r>
      <w:r>
        <w:rPr>
          <w:b/>
          <w:sz w:val="44"/>
        </w:rPr>
        <w:t>之比分</w:t>
      </w:r>
    </w:p>
    <w:tbl>
      <w:tblPr>
        <w:tblW w:w="9295" w:type="dxa"/>
        <w:jc w:val="left"/>
        <w:tblInd w:w="5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0"/>
        <w:gridCol w:w="4482"/>
        <w:gridCol w:w="661"/>
        <w:gridCol w:w="47"/>
        <w:gridCol w:w="615"/>
        <w:gridCol w:w="661"/>
        <w:gridCol w:w="662"/>
        <w:gridCol w:w="661"/>
        <w:gridCol w:w="662"/>
      </w:tblGrid>
      <w:tr>
        <w:trPr>
          <w:trHeight w:val="814" w:hRule="atLeast"/>
          <w:cantSplit w:val="true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6670</wp:posOffset>
                      </wp:positionV>
                      <wp:extent cx="3402330" cy="68326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36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2.1pt" to="265.45pt,5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>　　　　　　　　　　　　　　　　　　　　　　　　版本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6195</wp:posOffset>
                      </wp:positionV>
                      <wp:extent cx="3395345" cy="30035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552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2.85pt" to="264.9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>評分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評鑑指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康軒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南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翰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22"/>
              </w:rPr>
              <w:t>真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22"/>
              </w:rPr>
              <w:t>何嘉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依據國民中小學九年一貫課程綱要編輯教材，掌握領域之基本理念、課程目標，符合十大基本能力、分段能力指標和重大議題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教材設計取材生活化、符合學生生活經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內容敘述流暢，用字遣詞和文字量適中，符合學生閱讀能力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材份量適中，符合教學需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材設計能引起學生學習動機，鼓勵學生主動學習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圖文搭配得宜：圖片選取符合教學內容設計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hanging="158"/>
              <w:rPr>
                <w:sz w:val="20"/>
              </w:rPr>
            </w:pPr>
            <w:r>
              <w:rPr>
                <w:sz w:val="20"/>
              </w:rPr>
              <w:t>教師手冊提供詳實的教學流程及豐富的補充資料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刷及裝訂品質良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2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hanging="158"/>
              <w:rPr>
                <w:sz w:val="20"/>
              </w:rPr>
            </w:pPr>
            <w:r>
              <w:rPr>
                <w:sz w:val="20"/>
              </w:rPr>
              <w:t>嚴謹的研發過程，隨時蒐集使用者意見並改進教材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難易度符合本校學生的理解能力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句及標點符合正確、無錯、無漏、無別字等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內容的周延性與適用性，有助於學生學習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　評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議選用版本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第一順位：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第二順位：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評選教師：</w:t>
      </w:r>
      <w:r>
        <w:rPr>
          <w:sz w:val="28"/>
          <w:u w:val="single"/>
        </w:rPr>
        <w:t>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___________________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0:42:00Z</dcterms:created>
  <dc:creator>KNSH</dc:creator>
  <dc:description/>
  <cp:keywords/>
  <dc:language>en-US</dc:language>
  <cp:lastModifiedBy>james kuan</cp:lastModifiedBy>
  <dcterms:modified xsi:type="dcterms:W3CDTF">2018-05-07T23:36:00Z</dcterms:modified>
  <cp:revision>16</cp:revision>
  <dc:subject/>
  <dc:title>國小教科書選書評鑑表</dc:title>
</cp:coreProperties>
</file>