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南市安定區南興國小慶祝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度兒童節活動計畫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一、依據：本校行事曆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二、目的：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選拔品學、才藝雙全的莘莘學子，樹立良好風範，涵養學生氣質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Segoe UI"/>
          <w:color w:val="333333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鼓勵學生</w:t>
      </w:r>
      <w:r>
        <w:rPr>
          <w:rFonts w:ascii="標楷體" w:hAnsi="標楷體" w:cs="Segoe UI" w:eastAsia="標楷體"/>
          <w:color w:val="333333"/>
          <w:sz w:val="28"/>
          <w:szCs w:val="28"/>
        </w:rPr>
        <w:t>努力學習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肯定自我，積極向上，培養健全身心、</w:t>
      </w:r>
      <w:r>
        <w:rPr>
          <w:rFonts w:ascii="標楷體" w:hAnsi="標楷體" w:cs="Segoe UI" w:eastAsia="標楷體"/>
          <w:color w:val="333333"/>
          <w:sz w:val="28"/>
          <w:szCs w:val="28"/>
        </w:rPr>
        <w:t>建立榮譽心</w:t>
      </w:r>
    </w:p>
    <w:p>
      <w:pPr>
        <w:pStyle w:val="Normal"/>
        <w:widowControl/>
        <w:snapToGrid w:val="false"/>
        <w:spacing w:lineRule="exact" w:line="56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color w:val="333333"/>
          <w:sz w:val="28"/>
          <w:szCs w:val="28"/>
        </w:rPr>
        <w:t>　　</w:t>
      </w:r>
      <w:r>
        <w:rPr>
          <w:rFonts w:ascii="標楷體" w:hAnsi="標楷體" w:cs="Segoe UI" w:eastAsia="標楷體"/>
          <w:color w:val="333333"/>
          <w:sz w:val="28"/>
          <w:szCs w:val="28"/>
        </w:rPr>
        <w:t>及責任感，並樹立楷模以收見賢思齊之功效。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建立學生認識民主法治的規範，培養學生民主與法治的精神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（四）師生點歌，增進師生互動，培養互信互愛情感，增進教學相長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（五）透過各項藝文展演活動，提供學生表現及表演機會，提升校園藝術氣息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施對象：全校教職員工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</w:rPr>
        <w:t>五、主辦單位：學務處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實施方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95"/>
        <w:gridCol w:w="1940"/>
        <w:gridCol w:w="1433"/>
        <w:gridCol w:w="221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模範兒童選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教室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如附件</w:t>
            </w:r>
          </w:p>
        </w:tc>
      </w:tr>
      <w:tr>
        <w:trPr>
          <w:trHeight w:val="8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模範兒童選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期限內產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4.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模範兒童表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模範兒童表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兒童節禮物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才藝表演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兒童與校長、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會長合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教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隊、班級舞蹈</w:t>
            </w:r>
          </w:p>
        </w:tc>
      </w:tr>
      <w:tr>
        <w:trPr>
          <w:trHeight w:val="19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票募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池回收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4.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兒童、心想事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大節課調整上下課時間，改成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滿足學生的期待幻想。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經費：由家長委員會會費項下支出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八、本計劃經校長核可，並與全體教職員工取得共識後實施，修正亦同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承辦人：　　　　　　　學務主任：　　　　　　　　　　校長：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教務主任：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總務主任：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8:00Z</dcterms:created>
  <dc:creator>User</dc:creator>
  <dc:description/>
  <cp:keywords/>
  <dc:language>en-US</dc:language>
  <cp:lastModifiedBy>user</cp:lastModifiedBy>
  <cp:lastPrinted>2005-04-30T18:14:00Z</cp:lastPrinted>
  <dcterms:modified xsi:type="dcterms:W3CDTF">2015-01-12T07:05:00Z</dcterms:modified>
  <cp:revision>13</cp:revision>
  <dc:subject/>
  <dc:title>南興國小九十三學年度飢餓體驗活動實施辦法</dc:title>
</cp:coreProperties>
</file>