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sz w:val="36"/>
        </w:rPr>
        <w:t>臺南市安定區南興國小慶祝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度兒童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sz w:val="36"/>
        </w:rPr>
        <w:t>模範兒童選拔實施辦法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一、依據：本校行事曆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二、目的：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建立學生認識民主法治的規範，培養學生民主與法治的精神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Segoe UI"/>
          <w:color w:val="333333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鼓勵學生</w:t>
      </w:r>
      <w:r>
        <w:rPr>
          <w:rFonts w:ascii="標楷體" w:hAnsi="標楷體" w:cs="Segoe UI" w:eastAsia="標楷體"/>
          <w:color w:val="333333"/>
          <w:sz w:val="28"/>
          <w:szCs w:val="28"/>
        </w:rPr>
        <w:t>努力學習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肯定自我，積極向上，培養健全身心、</w:t>
      </w:r>
      <w:r>
        <w:rPr>
          <w:rFonts w:ascii="標楷體" w:hAnsi="標楷體" w:cs="Segoe UI" w:eastAsia="標楷體"/>
          <w:color w:val="333333"/>
          <w:sz w:val="28"/>
          <w:szCs w:val="28"/>
        </w:rPr>
        <w:t>建立榮譽心</w:t>
      </w:r>
    </w:p>
    <w:p>
      <w:pPr>
        <w:pStyle w:val="Normal"/>
        <w:widowControl/>
        <w:snapToGrid w:val="false"/>
        <w:spacing w:lineRule="exact" w:line="56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color w:val="333333"/>
          <w:sz w:val="28"/>
          <w:szCs w:val="28"/>
        </w:rPr>
        <w:t>　　</w:t>
      </w:r>
      <w:r>
        <w:rPr>
          <w:rFonts w:ascii="標楷體" w:hAnsi="標楷體" w:cs="Segoe UI" w:eastAsia="標楷體"/>
          <w:color w:val="333333"/>
          <w:sz w:val="28"/>
          <w:szCs w:val="28"/>
        </w:rPr>
        <w:t>及責任感，並樹立楷模以收見賢思齊之功效。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選拔品學、才藝雙全的莘莘學子，樹立良好風範，涵養學生氣質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三、實施對象：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校模範兒童：一至六年級，每班一名。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市模範兒童：六年級一名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五、主辦單位：學務處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模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拔標準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德智體群美五育兼優，堪為同儕模範者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熱心服務，扶助弱小、樂於助人、人緣佳、高ＥＱ有具體事實者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在家具孝順父母及尊長敬老，友愛兄弟姊妹為學校楷模有具體事實者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參加各項社教活動為團體爭取榮譽（如擔任校內班級幹部、服務隊、代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ind w:left="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 表學校參加校外活動之特殊優良表現等。）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實施方式：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1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校模範兒童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老師詳述選拔條件後，列出符合條件之候選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師生就該班足為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12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楷模之學生提名三至五人，經全班民主程序公開選拔之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915" w:hanging="7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校模範兒童產生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各班級任老師填寫模範</w:t>
      </w:r>
      <w:r>
        <w:rPr>
          <w:rFonts w:ascii="標楷體" w:hAnsi="標楷體" w:cs="標楷體" w:eastAsia="標楷體"/>
          <w:kern w:val="0"/>
          <w:sz w:val="28"/>
          <w:szCs w:val="28"/>
        </w:rPr>
        <w:t>兒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選名單及資料，並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915" w:hanging="79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 列舉當選優良事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送交學務處</w:t>
      </w:r>
      <w:r>
        <w:rPr>
          <w:rFonts w:ascii="標楷體" w:hAnsi="標楷體" w:cs="標楷體" w:eastAsia="標楷體"/>
          <w:kern w:val="0"/>
          <w:sz w:val="28"/>
          <w:szCs w:val="28"/>
        </w:rPr>
        <w:t>彙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915" w:hanging="795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模範兒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須產生一個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915" w:hanging="7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年度六年級共兩班，由班級各自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選出班級候選人代表，並將名單送至學務處製作選票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915" w:hanging="79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選活動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四天，由候選人組成競選團隊向本校三、四、五、六年級學生自我推薦優良事蹟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915" w:hanging="795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票日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915" w:hanging="7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票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915" w:hanging="795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開票地點設於本校多功能教室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1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選舉資格者：本校三、四、五、六年級學生一人一票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開票所工作請五年級同學擔任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ind w:lef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票者當選為市模範兒，代表學校接受市長表揚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舉結將公佈於校網及學校公佈欄。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表揚方式：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ind w:left="84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模範兒童於學生朝會公開表揚，頒發獎狀及獎品以資鼓勵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ind w:left="84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模範兒童由市政府擇定日期至指定地點接受市長表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ind w:left="84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各類模範兒童表揚名單製成榮譽榜，張貼於公佈欄鼓勵表揚，並於本校網站上公佈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ind w:left="84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類模範兒童由學校擇期與校長合影留念</w:t>
      </w:r>
    </w:p>
    <w:p>
      <w:pPr>
        <w:pStyle w:val="Normal"/>
        <w:widowControl/>
        <w:tabs>
          <w:tab w:val="clear" w:pos="480"/>
          <w:tab w:val="left" w:pos="915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經費：由學生活動費項下支出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十、本計劃經校長核可，並與全體教職員工取得共識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5:00Z</dcterms:created>
  <dc:creator>User</dc:creator>
  <dc:description/>
  <cp:keywords/>
  <dc:language>en-US</dc:language>
  <cp:lastModifiedBy>user</cp:lastModifiedBy>
  <cp:lastPrinted>2005-04-30T18:14:00Z</cp:lastPrinted>
  <dcterms:modified xsi:type="dcterms:W3CDTF">2015-01-08T07:03:00Z</dcterms:modified>
  <cp:revision>4</cp:revision>
  <dc:subject/>
  <dc:title>南興國小九十三學年度飢餓體驗活動實施辦法</dc:title>
</cp:coreProperties>
</file>