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安定區南興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寒假校外學生志工服務申請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40"/>
        <w:gridCol w:w="1465"/>
        <w:gridCol w:w="2015"/>
        <w:gridCol w:w="411"/>
        <w:gridCol w:w="669"/>
        <w:gridCol w:w="1725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安定區南興國民小學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服務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圈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服務時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02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室志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月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05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09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2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-11:00</w:t>
            </w:r>
          </w:p>
        </w:tc>
      </w:tr>
      <w:tr>
        <w:trPr>
          <w:trHeight w:val="1503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環境整理志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月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06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0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3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-11:00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是否已向就讀學校報備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是否能做到服務期間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不佳之情事？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是、□否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資訊專長描述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會使用的軟體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5.</w:t>
            </w:r>
            <w:r>
              <w:rPr>
                <w:rFonts w:cs="標楷體" w:eastAsia="標楷體"/>
                <w:color w:val="000000"/>
                <w:szCs w:val="24"/>
              </w:rPr>
              <w:t>美工及撰稿專長描述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照片編修能力、排版、編輯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申請注意事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本</w:t>
            </w: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所提供之志工服務，申請學生須經家長同意簽名後，持此申請表向學校學務處報名參加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080"/>
        <w:gridCol w:w="3080"/>
      </w:tblGrid>
      <w:tr>
        <w:trPr>
          <w:trHeight w:val="5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審核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□通過申請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□不通過申請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0:00Z</dcterms:created>
  <dc:creator>USER</dc:creator>
  <dc:description/>
  <cp:keywords/>
  <dc:language>en-US</dc:language>
  <cp:lastModifiedBy>user</cp:lastModifiedBy>
  <cp:lastPrinted>2013-06-21T15:45:00Z</cp:lastPrinted>
  <dcterms:modified xsi:type="dcterms:W3CDTF">2015-01-20T02:16:00Z</dcterms:modified>
  <cp:revision>4</cp:revision>
  <dc:subject/>
  <dc:title>學生志工服務申請書(範例)</dc:title>
</cp:coreProperties>
</file>