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 w:before="0" w:after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安定區南興國小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寒假育樂營活動時間表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40"/>
        <w:gridCol w:w="1560"/>
        <w:gridCol w:w="1560"/>
        <w:gridCol w:w="960"/>
        <w:gridCol w:w="1440"/>
        <w:gridCol w:w="2040"/>
      </w:tblGrid>
      <w:tr>
        <w:trPr>
          <w:trHeight w:val="6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育樂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02~02/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10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敬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朋友自備跳繩。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練習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02~02/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10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惠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土網球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02~02/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2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幸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朋友自備直笛。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02~02/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2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昱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教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或向學校申借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基礎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02~02/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2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燿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齡教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朋友自備直笛。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隊集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05~02/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燿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齡教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34:00Z</dcterms:created>
  <dc:creator>tako</dc:creator>
  <dc:description/>
  <cp:keywords/>
  <dc:language>en-US</dc:language>
  <cp:lastModifiedBy>user</cp:lastModifiedBy>
  <cp:lastPrinted>2014-05-30T14:01:00Z</cp:lastPrinted>
  <dcterms:modified xsi:type="dcterms:W3CDTF">2015-01-31T02:59:00Z</dcterms:modified>
  <cp:revision>5</cp:revision>
  <dc:subject/>
  <dc:title>臺南市安定區南興國小家長會102年辦理暑假育樂營活動計畫</dc:title>
</cp:coreProperties>
</file>