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教員工各項優惠貸款現行利率一覽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製表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662"/>
        <w:gridCol w:w="1843"/>
      </w:tblGrid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貸款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辦日期及承作廠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利率調整機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利率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築巢優利貸－全國公教員工房屋貸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1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.10.3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2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.10.3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2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12.3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華南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2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.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2.3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泰人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3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.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.12.3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信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4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貼心相貸－全國公教員工消費性貸款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12.3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作金庫銀行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3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.12.3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中小企業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3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6.3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中小企業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3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7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6.3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中小企業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3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7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.6.3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土地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5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公教人員急難貸款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減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0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註：中華郵政股份有限公司自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起調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期定期儲金機動利率調降</w:t>
      </w:r>
      <w:r>
        <w:rPr>
          <w:rFonts w:eastAsia="標楷體" w:cs="標楷體" w:ascii="標楷體" w:hAnsi="標楷體"/>
          <w:sz w:val="26"/>
          <w:szCs w:val="26"/>
        </w:rPr>
        <w:t>0.07</w:t>
      </w:r>
      <w:r>
        <w:rPr>
          <w:rFonts w:ascii="標楷體" w:hAnsi="標楷體" w:cs="標楷體" w:eastAsia="標楷體"/>
          <w:sz w:val="26"/>
          <w:szCs w:val="26"/>
        </w:rPr>
        <w:t>％，調整後利率為</w:t>
      </w:r>
      <w:r>
        <w:rPr>
          <w:rFonts w:eastAsia="標楷體" w:cs="標楷體" w:ascii="標楷體" w:hAnsi="標楷體"/>
          <w:sz w:val="26"/>
          <w:szCs w:val="26"/>
        </w:rPr>
        <w:t>1.305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0:00Z</dcterms:created>
  <dc:creator>給與福利處第四科歐宛寧</dc:creator>
  <dc:description/>
  <cp:keywords/>
  <dc:language>en-US</dc:language>
  <cp:lastModifiedBy>fochuan</cp:lastModifiedBy>
  <cp:lastPrinted>2015-10-07T19:22:00Z</cp:lastPrinted>
  <dcterms:modified xsi:type="dcterms:W3CDTF">2015-10-21T02:40:00Z</dcterms:modified>
  <cp:revision>2</cp:revision>
  <dc:subject/>
  <dc:title>公教員工各項優惠貸款現行利率一覽表</dc:title>
</cp:coreProperties>
</file>