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公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私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立安定區南興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</w:rPr>
        <w:t>3-21</w:t>
      </w:r>
      <w:r>
        <w:rPr>
          <w:rFonts w:ascii="標楷體" w:hAnsi="標楷體" w:cs="標楷體" w:eastAsia="標楷體"/>
          <w:b/>
          <w:color w:val="000000"/>
          <w:sz w:val="28"/>
        </w:rPr>
        <w:t>週四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519"/>
        <w:gridCol w:w="1368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非常好色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法和整數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1  What Time Is It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黑與白的戰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法和整數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的人口組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休閒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ascii="華康粗圓體;Arial Unicode MS" w:hAnsi="華康粗圓體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華康粗圓體;Arial Unicode MS" w:hAnsi="華康粗圓體;Arial Unicode MS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Arial Unicode MS" w:hAnsi="華康粗圓體;Arial Unicode MS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非常好色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法和整數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1  What Time Is It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踩著月光上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法和整數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家鄉人口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捕捉剎那間的動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休閒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班與課後照顧班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ascii="華康粗圓體;Arial Unicode MS" w:hAnsi="華康粗圓體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華康粗圓體;Arial Unicode MS" w:hAnsi="華康粗圓體;Arial Unicode MS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Arial Unicode MS" w:hAnsi="華康粗圓體;Arial Unicode MS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非常好色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法和整數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1  What Time Is It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如何安排休閒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分數的加法和整數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家鄉的機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家庭休閒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Cambr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園防災教育</w:t>
            </w:r>
            <w:r>
              <w:rPr>
                <w:rFonts w:ascii="標楷體" w:hAnsi="標楷體" w:cs="Cambria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ascii="華康粗圓體;Arial Unicode MS" w:hAnsi="華康粗圓體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華康粗圓體;Arial Unicode MS" w:hAnsi="華康粗圓體;Arial Unicode MS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Arial Unicode MS" w:hAnsi="華康粗圓體;Arial Unicode MS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功課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1  What Time Is It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 Time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概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家鄉的機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來說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成長路快慢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家庭休閒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內成語競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ascii="華康粗圓體;Arial Unicode MS" w:hAnsi="華康粗圓體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華康粗圓體;Arial Unicode MS" w:hAnsi="華康粗圓體;Arial Unicode MS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Arial Unicode MS" w:hAnsi="華康粗圓體;Arial Unicode MS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功課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2  How 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 Is the Cake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大峽谷的回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概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機構與居民的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昆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青春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戶外活動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節、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ascii="華康粗圓體;Arial Unicode MS" w:hAnsi="華康粗圓體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華康粗圓體;Arial Unicode MS" w:hAnsi="華康粗圓體;Arial Unicode MS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Arial Unicode MS" w:hAnsi="華康粗圓體;Arial Unicode MS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功課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  How 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 Is the Cake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羊角村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How Mch Is the Cak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鄉的運輸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「偶」的創意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迎向青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關心與尊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戶外活動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ascii="華康粗圓體;Arial Unicode MS" w:hAnsi="華康粗圓體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華康粗圓體;Arial Unicode MS" w:hAnsi="華康粗圓體;Arial Unicode MS" w:eastAsia="標楷體"/>
                <w:bCs/>
                <w:sz w:val="28"/>
                <w:szCs w:val="28"/>
              </w:rPr>
              <w:t>我的同學</w:t>
            </w:r>
            <w:r>
              <w:rPr>
                <w:rFonts w:ascii="華康粗圓體;Arial Unicode MS" w:hAnsi="華康粗圓體;Arial Unicode MS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</w:rPr>
              <w:t>請聽我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做的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2  How 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 Is the Cake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不識廬山真面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Unit 2  How Mch Is the Cake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周長和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鄉的運輸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單槓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可以這樣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.4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情久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做的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Review 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探索四草綠色隧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周長和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的通訊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木上平衡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可以這樣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說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母語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sz w:val="32"/>
              </w:rPr>
              <w:t>我的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自己做的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3  Are You At Home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的通訊設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與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槓鈴平衡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一起鈴來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可以這樣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sz w:val="32"/>
              </w:rPr>
              <w:t>我的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做的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乘以整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3  Are You At Home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我愛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At Ho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小數乘以整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生活的地區差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童話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天搖地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命萬花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藝文成果發表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5/8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卡製作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認識家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3  Are You At Home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快樂王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Are You At Ho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一億以上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生活的地區差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天然災害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颱風來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命萬花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四校聯合音樂會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自我保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Unit 4  What Can You Do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最後一片葉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4  What Can You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一億以上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生活的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快樂影舞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虹吸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線條之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共同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-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快樂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Unit 4  What Can You Do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孫悟空三借芭蕉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4  What Can You Do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時間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鄉親的休閒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蹈小精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快樂的跳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共同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sz w:val="32"/>
              </w:rPr>
              <w:t>我的地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 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Unit 4  What Can You Do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What Can You Do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時間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鄉親的休閒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聽見校園中的樂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耳鼻喉健康診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生命信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六年級學生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6/2.6/3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 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5  Can He Draw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高鐵快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等值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參與家鄉休閒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在哪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耳鼻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耳鼻喉守護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少了我有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bCs/>
              </w:rPr>
              <w:t>愛的禮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園一日遊海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5  Can He Draw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神奇魔法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Can He Draw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等值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鄉發展的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夢想起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BiaoSongStd-W4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棒棒相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少了我有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bCs/>
              </w:rPr>
              <w:t>愛的禮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園一日遊海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5  Can He Draw?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動物的心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Can He Draw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立方公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鄉發展的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諧的共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沙坑小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少了我有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6/23.6/24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園一日遊海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Review 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通信方式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新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跑跳水中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游泳前哨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環保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園一日遊海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Dragon Boat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Dragon Boat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新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美麗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環保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8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8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2:05:00Z</dcterms:modified>
  <cp:revision>49</cp:revision>
  <dc:subject/>
  <dc:title>高雄市民權國民小學九十二學年度第一學期  年級     家族教學進度總表</dc:title>
</cp:coreProperties>
</file>