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南市安定區南興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</w:rPr>
        <w:t>3-21</w:t>
      </w:r>
      <w:r>
        <w:rPr>
          <w:rFonts w:ascii="標楷體" w:hAnsi="標楷體" w:cs="標楷體" w:eastAsia="標楷體"/>
          <w:b/>
          <w:color w:val="000000"/>
          <w:sz w:val="28"/>
        </w:rPr>
        <w:t>週五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519"/>
        <w:gridCol w:w="1368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部編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讀書報告─小飛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 What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Is Today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角和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觀測星空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交響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真的人生最美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讀書報告─小飛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ay Is Today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角形的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角形的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觀測星空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休閒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交響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班與課後照顧班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9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真的人生最美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香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讀書的樂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732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ay Is Today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乘以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乘以分數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繪畫與生活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休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交響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Cambri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校園防災教育</w:t>
            </w:r>
            <w:r>
              <w:rPr>
                <w:rFonts w:ascii="標楷體" w:hAnsi="標楷體" w:cs="Cambria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真的人生最美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ay Is Today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倍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步驟解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經濟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打羽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有話好好說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的探討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校內成語競賽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真的人生最美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愛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媽，你好嗎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How Do Yo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o to Red House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四邊形與扇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行四邊形和梯形的面積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箏形和菱形的面積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漫畫與生活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lang w:val="en-US" w:eastAsia="en-US"/>
              </w:rPr>
              <w:t>家暴與離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的探討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問卷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節、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天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認真的人生最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愛的天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孔雀錯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快樂的童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 How Do Yo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o to Red House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四邊形與扇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和扇形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跳出健康舞出活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鏗鏘擊拳、擊走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衝突的處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天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ascii="標楷體" w:hAnsi="標楷體" w:cs="標楷體" w:eastAsia="標楷體"/>
              </w:rPr>
              <w:t>認真的人生最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愛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父親與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Unit 2   How Do You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Go to Red House?</w:t>
            </w:r>
            <w:r>
              <w:rPr/>
              <w:t xml:space="preserve"> 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除以整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除以整數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社會與文化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﹁ 戲﹂ 說從頭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拳腳好功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拳擊有氧樂趣多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衝突的處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.4/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eastAsia="華康標楷體;Arial Unicode MS"/>
                <w:sz w:val="32"/>
              </w:rPr>
              <w:t xml:space="preserve"> </w:t>
            </w:r>
            <w:r>
              <w:rPr>
                <w:rFonts w:eastAsia="華康標楷體;Arial Unicode MS"/>
                <w:sz w:val="32"/>
              </w:rPr>
              <w:t>家庭劇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愛的天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有一個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Review 1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）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社會與文化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生各階段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的溝通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說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母語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再生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ulture &amp; Festivals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aster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的換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臺灣現代化的起步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開港通商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戲劇造形百寶箱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幫動物做分類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話題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家事妙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再生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秦始皇的地下護衛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’s Wrong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小數相乘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乘以小數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臺灣現代化的起步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各種水溶液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老年人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家事妙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藝文成果發表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5/8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卡製作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ascii="標楷體" w:hAnsi="標楷體" w:cs="標楷體" w:eastAsia="標楷體"/>
                <w:color w:val="000000"/>
              </w:rPr>
              <w:t>活出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秦始皇的地下護衛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Unit 3 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What’s Wrong?</w:t>
            </w:r>
            <w:r>
              <w:rPr/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除以整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和小數的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震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話說傳統、﹁戲﹂往開來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為健康把關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當省電達人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四校聯合音樂會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</w:rPr>
              <w:t>活出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神祕的古夫金字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Unit 3 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What’s Wrong?</w:t>
            </w:r>
            <w:r>
              <w:rPr/>
              <w:t xml:space="preserve"> 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未知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除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傳接一把罩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當省電達人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</w:rPr>
              <w:t>活出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索古文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重現人間的古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林仔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4   It’s ime </w:t>
            </w:r>
          </w:p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o to Bed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未知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找出未知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找出未知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搖籃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導電性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大顯身手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族群知多少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再生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4   It’s ime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o Go to Be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進位制的單位換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族群知多少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六年級學生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6/2.6/3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飛度雪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 It’s ime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 Go to Be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畝、公頃、平方公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傳唱藝術瑰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腳下乾坤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聚一家親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組織大搜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涯若比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他鄉若比鄰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5   What Do </w:t>
            </w:r>
          </w:p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Like to Do?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比率與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比率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百分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的地球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給我一杯清淨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輕聲細語防噪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聚一家親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組織大搜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冰雹與雪的聯想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 What Do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 Like to Do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比率與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比率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百分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的吟唱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還我清新好空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lang w:val="en-US" w:eastAsia="en-US"/>
              </w:rPr>
              <w:t>大家一起做環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環保行動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設計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第二次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6/23.6/24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數學補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們住在地球村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／傳統念謠～十二生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 What Do You Like to Do?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比率與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分率的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8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分率的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新妙方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魚躍龍門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環保行動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設計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30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夜雨寄北／閩南語歌欣賞～天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統計圖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繪製長條圖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序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繪製折線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動物狂歡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物體運動的快慢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環保行動派</w:t>
            </w:r>
          </w:p>
          <w:p>
            <w:pPr>
              <w:pStyle w:val="Normal"/>
              <w:spacing w:lineRule="atLeast" w:line="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小達人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2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2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57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2:11:00Z</dcterms:modified>
  <cp:revision>20</cp:revision>
  <dc:subject/>
  <dc:title>高雄市民權國民小學九十二學年度第一學期  年級     家族教學進度總表</dc:title>
</cp:coreProperties>
</file>