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安定區南興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六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b/>
                              </w:rPr>
                              <w:t>六年級課程進度總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高年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b/>
                        </w:rPr>
                        <w:t>六年級課程進度總表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高年級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2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67"/>
        <w:gridCol w:w="1090"/>
        <w:gridCol w:w="1582"/>
        <w:gridCol w:w="1108"/>
        <w:gridCol w:w="396"/>
        <w:gridCol w:w="352"/>
        <w:gridCol w:w="352"/>
        <w:gridCol w:w="348"/>
        <w:gridCol w:w="698"/>
        <w:gridCol w:w="821"/>
        <w:gridCol w:w="1443"/>
        <w:gridCol w:w="1130"/>
        <w:gridCol w:w="1597"/>
        <w:gridCol w:w="1597"/>
        <w:gridCol w:w="1735"/>
        <w:gridCol w:w="1711"/>
        <w:gridCol w:w="1226"/>
        <w:gridCol w:w="1283"/>
        <w:gridCol w:w="1420"/>
        <w:gridCol w:w="1033"/>
        <w:gridCol w:w="660"/>
        <w:gridCol w:w="337"/>
      </w:tblGrid>
      <w:tr>
        <w:trPr>
          <w:trHeight w:val="180" w:hRule="atLeast"/>
          <w:cantSplit w:val="true"/>
        </w:trPr>
        <w:tc>
          <w:tcPr>
            <w:tcW w:w="3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57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8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55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8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417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救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6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震演練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室佈置及整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我願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複習表、角色介紹、圖示介紹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最大公因數和最小公倍數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資源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多變的天氣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氣中的水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溝通無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「高手」接招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樂總動員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期待的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我願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神奇的藍絲帶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ere Are You From?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  <w:r>
              <w:rPr>
                <w:rFonts w:eastAsia="標楷體" w:cs="標楷體" w:ascii="標楷體" w:hAnsi="標楷體"/>
                <w:sz w:val="24"/>
              </w:rPr>
              <w:t>(3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資源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氣中的水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溝通無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發球看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人際交流站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樂總動員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期待的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期待成真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神奇的藍絲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跑道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ere Are You From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  <w:r>
              <w:rPr>
                <w:rFonts w:eastAsia="標楷體" w:cs="標楷體" w:ascii="標楷體" w:hAnsi="標楷體"/>
                <w:sz w:val="24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物產概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視覺藝術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天氣圖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溝通無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的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化解衝突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樂總動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期待成真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檢查身高及體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跑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ere Are You From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Arial Unicode MS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物產概況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視覺藝術大進擊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天氣圖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分腿直膝前滾翻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樂總動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難忘的回憶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馬可‧波羅遊中國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We Have Science Class on Monday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除法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生產活動面面觀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視覺藝術大進擊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颱風與防災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頭手倒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品德記事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的公約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馬可‧波羅遊中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神祕的海底古城</w:t>
            </w:r>
            <w:r>
              <w:rPr>
                <w:rFonts w:eastAsia="標楷體" w:cs="標楷體" w:ascii="標楷體" w:hAnsi="標楷體"/>
                <w:lang w:val="en-US" w:eastAsia="en-US"/>
              </w:rPr>
              <w:t>(4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We Have Science Class on Monday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小數的除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生產活動面面觀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版畫藝術新挑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聲音的產生與傳播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側翻好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平衡木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品德記事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的公約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神祕的海底古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單車日記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Unit 2   We Have Science Class on Monday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消費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想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版畫藝術新挑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樣的聲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平衡木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品德記事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律的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單車日記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冬天的基隆山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Review 1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圓周率和圓面積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消費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千變萬化的劇場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簡易樂器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聰明消費學問多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標示停看聽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品德記事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律的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用藥安全宣導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冬天的基隆山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 How Many Tigers Are There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圓周率和圓面積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生產與消費的關係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千變萬化的劇場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簡易樂器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聰明消費學問多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高手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品德記事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的實踐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歌唱比賽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 How Many Tigers Are There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貨幣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創意小舞臺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噪音與防治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旋轉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品德記事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的實踐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笛卡爾的迷思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 How Many Tigers Are There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貨幣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的創意小舞臺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流水的作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花式旋轉鈴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服務志氣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志願服務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體育競賽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笛卡爾的迷思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沉思三帖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4   Are There Any Windows in the Dining Room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投資與理財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當戲曲遇見歌劇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表的變化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流水的作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繩變化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服務志氣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志願服務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獨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宣導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沉思三帖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談辯論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Are There Any Windows in the Dining Room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投資與理財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當戲曲遇見歌劇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岩石、礦物與土壤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鈴、繩旋轉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跳繩好拍檔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服務志氣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跨出服務腳步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宣導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談辯論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狐假虎威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Are There Any Windows in the Dining Room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法治你我他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法治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藝術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岩石、礦物與土壤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非常男女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想和你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男女大不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服務志氣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跨出服務腳步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狐假虎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What Do You  Want to Drink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法治你我他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法律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藝術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震與防災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非常男女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性侵害不要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性別平等與尊重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服務志氣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服務中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宣導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</w:t>
            </w:r>
            <w:r>
              <w:rPr>
                <w:rFonts w:ascii="標楷體" w:hAnsi="標楷體" w:cs="標楷體" w:eastAsia="標楷體"/>
              </w:rPr>
              <w:t>學花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我願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What Do You  Want to Drink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法治你我他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法治與人權保障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中西的音樂藝術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震與防災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五、非常男女大不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性別平等與尊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我的未來不是夢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智慧的火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的創意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跳繩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創意卡片設計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</w:t>
            </w:r>
            <w:r>
              <w:rPr>
                <w:rFonts w:ascii="標楷體" w:hAnsi="標楷體" w:cs="標楷體" w:eastAsia="標楷體"/>
              </w:rPr>
              <w:t>學花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我願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29" w:firstLine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孫悟空三借芭蕉扇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What Do You  Want to Drink?</w:t>
            </w:r>
            <w:r>
              <w:rPr>
                <w:rFonts w:eastAsia="標楷體" w:cs="標楷體" w:ascii="標楷體" w:hAnsi="標楷體"/>
              </w:rPr>
              <w:t xml:space="preserve">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從農業社會到工商業社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中西的音樂藝術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北針與地磁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原住民舞蹈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智慧的火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</w:t>
            </w:r>
            <w:r>
              <w:rPr>
                <w:rFonts w:ascii="標楷體" w:hAnsi="標楷體" w:cs="標楷體" w:eastAsia="標楷體"/>
              </w:rPr>
              <w:t>學花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孫悟空三借芭蕉扇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</w:rPr>
              <w:t>桂花雨</w:t>
            </w:r>
            <w:r>
              <w:rPr>
                <w:rFonts w:eastAsia="標楷體" w:cs="標楷體" w:ascii="標楷體" w:hAnsi="標楷體"/>
                <w:lang w:val="en-US" w:eastAsia="en-US"/>
              </w:rPr>
              <w:t>(4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家庭性別新關係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中西的音樂藝術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磁鐵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農耕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智慧的火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點線面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</w:t>
            </w:r>
            <w:r>
              <w:rPr>
                <w:rFonts w:ascii="標楷體" w:hAnsi="標楷體" w:cs="標楷體" w:eastAsia="標楷體"/>
              </w:rPr>
              <w:t>學花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</w:rPr>
              <w:t>桂花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橋夜泊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inese New Year!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等量公理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親近生活中的歷史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中西的音樂藝術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磁鐵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狩獵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智慧的火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大挑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文學花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lang w:val="en-US" w:eastAsia="en-US"/>
              </w:rPr>
              <w:t>(5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歌欣賞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謝你的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inese New Year! (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關心居住的大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聽音樂說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磁鐵的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4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慶豐收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智慧的火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大挑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Chinese New Year! (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關心居住的大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聽音樂說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(0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磁鐵的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六、舞躍大地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6-5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飲食觀測站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智慧的火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大挑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1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過故人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角色介紹、圖示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宗教與人類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為你留影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種類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開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青春你和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把愛傳下去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o You Want to Wea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宗教與人類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．視覺驚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為你留影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種類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有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資源站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閃亮的青春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青春你和我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002" w:type="dxa"/>
            <w:gridSpan w:val="9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trHeight w:val="2475" w:hRule="atLeast"/>
          <w:cantSplit w:val="true"/>
        </w:trPr>
        <w:tc>
          <w:tcPr>
            <w:tcW w:w="3077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002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1:00Z</dcterms:created>
  <dc:creator>民權</dc:creator>
  <dc:description/>
  <cp:keywords/>
  <dc:language>en-US</dc:language>
  <cp:lastModifiedBy>user</cp:lastModifiedBy>
  <cp:lastPrinted>2014-07-25T12:50:00Z</cp:lastPrinted>
  <dcterms:modified xsi:type="dcterms:W3CDTF">2014-08-11T07:45:00Z</dcterms:modified>
  <cp:revision>26</cp:revision>
  <dc:subject/>
  <dc:title>高雄市民權國民小學九十二學年度第一學期  年級     家族教學進度總表</dc:title>
</cp:coreProperties>
</file>