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南市公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私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立安定區南興國民小學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  <w:r>
        <w:rPr>
          <w:rFonts w:eastAsia="標楷體" w:cs="標楷體" w:ascii="標楷體" w:hAnsi="標楷體"/>
          <w:b/>
          <w:color w:val="000000"/>
          <w:sz w:val="28"/>
        </w:rPr>
        <w:t>3-21</w:t>
      </w:r>
      <w:r>
        <w:rPr>
          <w:rFonts w:ascii="標楷體" w:hAnsi="標楷體" w:cs="標楷體" w:eastAsia="標楷體"/>
          <w:b/>
          <w:color w:val="000000"/>
          <w:sz w:val="28"/>
        </w:rPr>
        <w:t>週六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263"/>
        <w:gridCol w:w="264"/>
        <w:gridCol w:w="264"/>
        <w:gridCol w:w="515"/>
        <w:gridCol w:w="647"/>
        <w:gridCol w:w="1385"/>
        <w:gridCol w:w="1386"/>
        <w:gridCol w:w="120"/>
        <w:gridCol w:w="126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</w:t>
            </w:r>
          </w:p>
        </w:tc>
        <w:tc>
          <w:tcPr>
            <w:tcW w:w="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</w:t>
            </w:r>
          </w:p>
        </w:tc>
        <w:tc>
          <w:tcPr>
            <w:tcW w:w="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母語日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人間角落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把愛傳下去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（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 What Do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 Want to Wear?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幾何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柱體的體積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宗教與人類生活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為你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留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測量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資源站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青春你和我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我的大未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人間角落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把愛傳下去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 What Do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 Want to Wear?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幾何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柱體的體積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穿越時空看文化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我的故事書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測量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資源站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青春你和我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班與課後照顧班開始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9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我的大未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人間角落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把愛傳下去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D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ou Want to Wear?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幾何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柱體的體積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穿越時空看文化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我的故事書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測量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用藥保安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糾紛知多少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青春飛揚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Cambria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校園防災教育</w:t>
            </w:r>
            <w:r>
              <w:rPr>
                <w:rFonts w:ascii="標楷體" w:hAnsi="標楷體" w:cs="Cambria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我的大未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人間角落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海天遊蹤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迷途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D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ou Want to Wear?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今日世界文化面面觀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藝術瑰寶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摩擦力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進攻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全力進攻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青春飛揚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校內成語競賽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我的大未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海天遊蹤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迷途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走進原始雨林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鬥陣來參與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  Were You at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Bookstore Yesterday?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文化交流看世界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藝術瑰寶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摩擦力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全力進攻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回顧與展望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113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活問卷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節、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一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我的大未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海天遊蹤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走進原始雨林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東海岸鐵路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 Were You 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 Bookstore Yesterday?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基準量和比較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國際社會變化多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 導演開麥拉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槓桿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認識食品中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回顧與展望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一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我的大未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海天遊蹤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東海岸鐵路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（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 xml:space="preserve">Unit 2   Were You at 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the Bookstore Yesterday?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基準量和比較量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國際社會變化多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 導演開麥拉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槓桿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傳染病知多少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回顧與展望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.4/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防癌二三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童年故事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油條報紙</w:t>
            </w:r>
            <w:r>
              <w:rPr>
                <w:rFonts w:ascii="標楷體" w:hAnsi="標楷體" w:cs="標楷體" w:eastAsia="標楷體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lang w:val="en-US" w:eastAsia="en-US"/>
              </w:rPr>
              <w:t>文字夢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Review 1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4 </w:t>
            </w:r>
            <w:r>
              <w:rPr>
                <w:rFonts w:ascii="標楷體" w:hAnsi="標楷體" w:cs="Arial Unicode MS" w:eastAsia="標楷體"/>
              </w:rPr>
              <w:t>縮圖和比例尺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漫遊國際組織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好戲就要開鑼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輪軸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丟丟銅仔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感恩與祝福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說故事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母語故事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資源浪費偵查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lang w:val="en-US" w:eastAsia="en-US"/>
              </w:rPr>
              <w:t>三、童年故事</w:t>
            </w:r>
          </w:p>
          <w:p>
            <w:pPr>
              <w:pStyle w:val="Normal"/>
              <w:ind w:left="119" w:hanging="0"/>
              <w:jc w:val="center"/>
              <w:rPr/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油條報紙</w:t>
            </w:r>
            <w:r>
              <w:rPr>
                <w:rFonts w:ascii="標楷體" w:hAnsi="標楷體" w:cs="標楷體" w:eastAsia="標楷體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lang w:val="en-US" w:eastAsia="en-US"/>
              </w:rPr>
              <w:t>文字夢</w:t>
            </w:r>
          </w:p>
          <w:p>
            <w:pPr>
              <w:pStyle w:val="Normal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雕刻一座小島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 What Did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 Do Last Night?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4 </w:t>
            </w:r>
            <w:r>
              <w:rPr>
                <w:rFonts w:ascii="標楷體" w:hAnsi="標楷體" w:cs="Arial Unicode MS" w:eastAsia="標楷體"/>
              </w:rPr>
              <w:t>縮圖和比例尺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漫遊國際組織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好戲就要開鑼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滑輪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丟丟銅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方塊舞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展翅待高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感恩與祝福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資源浪費偵查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童年故事</w:t>
            </w:r>
          </w:p>
          <w:p>
            <w:pPr>
              <w:pStyle w:val="Normal"/>
              <w:ind w:left="119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雕刻一座小島</w:t>
            </w:r>
          </w:p>
          <w:p>
            <w:pPr>
              <w:pStyle w:val="Normal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童年</w:t>
            </w:r>
            <w:r>
              <w:rPr>
                <w:rFonts w:ascii="標楷體" w:hAnsi="標楷體" w:cs="標楷體" w:eastAsia="標楷體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lang w:val="en-US" w:eastAsia="en-US"/>
              </w:rPr>
              <w:t>夏日</w:t>
            </w:r>
            <w:r>
              <w:rPr>
                <w:rFonts w:ascii="標楷體" w:hAnsi="標楷體" w:cs="標楷體" w:eastAsia="標楷體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lang w:val="en-US" w:eastAsia="en-US"/>
              </w:rPr>
              <w:t>棉花糖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 What Di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ou Do Last Night?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漫遊國際組織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現代表演藝術面面觀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滑輪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談「性」說「網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青春性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家中成長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藝文成果發表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5/8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卡製作比賽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童年故事</w:t>
            </w:r>
          </w:p>
          <w:p>
            <w:pPr>
              <w:pStyle w:val="Normal"/>
              <w:ind w:left="119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童年</w:t>
            </w:r>
            <w:r>
              <w:rPr>
                <w:rFonts w:ascii="標楷體" w:hAnsi="標楷體" w:cs="標楷體" w:eastAsia="標楷體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lang w:val="en-US" w:eastAsia="en-US"/>
              </w:rPr>
              <w:t>夏日</w:t>
            </w:r>
            <w:r>
              <w:rPr>
                <w:rFonts w:ascii="標楷體" w:hAnsi="標楷體" w:cs="標楷體" w:eastAsia="標楷體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lang w:val="en-US" w:eastAsia="en-US"/>
              </w:rPr>
              <w:t>棉花糖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我已經大漢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Unit 3   What Did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You Do Last Night?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5 </w:t>
            </w:r>
            <w:r>
              <w:rPr>
                <w:rFonts w:ascii="標楷體" w:hAnsi="標楷體" w:cs="Arial Unicode MS" w:eastAsia="標楷體"/>
              </w:rPr>
              <w:t>四則混合運算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人文科技新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</w:rPr>
              <w:t>起來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．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現代表演藝術面面觀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齒輪與鏈條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談「性」說「網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網路世界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家中成長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四校聯合音樂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童年故事</w:t>
            </w:r>
          </w:p>
          <w:p>
            <w:pPr>
              <w:pStyle w:val="Normal"/>
              <w:ind w:left="119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迎向未來</w:t>
            </w:r>
          </w:p>
          <w:p>
            <w:pPr>
              <w:pStyle w:val="Normal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自己的小路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Unit 4   Did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You Bake Cookies?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5 </w:t>
            </w:r>
            <w:r>
              <w:rPr>
                <w:rFonts w:ascii="標楷體" w:hAnsi="標楷體" w:cs="Arial Unicode MS" w:eastAsia="標楷體"/>
              </w:rPr>
              <w:t>四則混合運算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人文科技新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永續節能「綠建築」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 跨「樂」世界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的生態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有一「套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社區服務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迎向未來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自己的小路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本分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  Are There Any </w:t>
            </w:r>
          </w:p>
          <w:p>
            <w:pPr>
              <w:pStyle w:val="Contents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ows in the Dining Room?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與機率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6 </w:t>
            </w:r>
            <w:r>
              <w:rPr>
                <w:rFonts w:ascii="標楷體" w:hAnsi="標楷體" w:cs="Arial Unicode MS" w:eastAsia="標楷體"/>
              </w:rPr>
              <w:t>圓形圖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人文科技新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科技危機與立法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 跨「樂」世界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物、環境與自然資源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的生態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奮力一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堅強的陣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棒棒出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成長的路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社區服務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資源浪費偵查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迎向未來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本分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放你單飛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成長的過程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畢業題辭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 Are There An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Windows in the Dining Room?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與機率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6 </w:t>
            </w:r>
            <w:r>
              <w:rPr>
                <w:rFonts w:ascii="標楷體" w:hAnsi="標楷體" w:cs="Arial Unicode MS" w:eastAsia="標楷體"/>
              </w:rPr>
              <w:t>圓形圖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地球村的經濟趨勢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音樂新「視」界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物、環境與自然資源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物與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任我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看我好功夫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同好有特色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六年級學生定期評量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6/2.6/3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迎向未來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放你單飛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俗諺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7 </w:t>
            </w: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地球村的經濟趨勢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音樂新「視」界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物、環境與自然資源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類活動對生態的影響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盤盤相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同好有特色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作業抽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擁抱天使，看見愛的力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迎向未來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放你單飛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黃鶴樓送孟浩然之廣陵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 xml:space="preserve">Festivals: </w:t>
            </w:r>
          </w:p>
          <w:p>
            <w:pPr>
              <w:pStyle w:val="Contents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ese New Year!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地球村的議題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愛的樂章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物、環境與自然資源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類活動對生態的影響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盤盤相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展現新活力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擁抱天使，看見愛的力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inese New Year!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內部連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博覽會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生生不息的地球村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愛的樂章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源開發與永續經營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複習（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們這一群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展現新活力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113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第二次定期評量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6/23.6/24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30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1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1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2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l</w:t>
    </w:r>
    <w:r>
      <w:rPr>
        <w:b/>
      </w:rPr>
      <w:t>六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1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4-12-30T02:15:00Z</dcterms:modified>
  <cp:revision>28</cp:revision>
  <dc:subject/>
  <dc:title>高雄市民權國民小學九十二學年度第一學期  年級     家族教學進度總表</dc:title>
</cp:coreProperties>
</file>