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安定區南興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1</w:t>
      </w:r>
      <w:r>
        <w:rPr>
          <w:rFonts w:ascii="標楷體" w:hAnsi="標楷體" w:cs="標楷體" w:eastAsia="標楷體"/>
          <w:b/>
          <w:color w:val="993366"/>
          <w:sz w:val="28"/>
        </w:rPr>
        <w:t>學期暨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一</w:t>
      </w:r>
      <w:r>
        <w:rPr>
          <w:rFonts w:ascii="標楷體" w:hAnsi="標楷體" w:cs="標楷體" w:eastAsia="標楷體"/>
          <w:b/>
          <w:sz w:val="28"/>
        </w:rPr>
        <w:t>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4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低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4○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課程進度總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低年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7"/>
        <w:gridCol w:w="1372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金安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甜蜜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~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讀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班級和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抱抱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做數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認識班級和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跑步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來去讀冊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順序與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幾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教室裡的大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身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搖籃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一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順序與多少三、比長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多少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長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快樂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手牽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洗手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比長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矮與厚薄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校園裡不同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捉迷藏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共有多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剩下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走！我們去校園裡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bdr w:val="single" w:sz="4" w:space="0" w:color="000000"/>
              </w:rPr>
              <w:t>健康促進學校議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粉筆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二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鉛筆盒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分與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與合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認識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謝謝你幫助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下雨天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算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向上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校園裡的樹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造型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用藥安全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眨眼睛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不同的方法做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樹下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歌唱比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量視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悄悄話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複習三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看圖比一比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字卡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射飛鏢</w:t>
            </w: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動物找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大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樹朋友的訪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朋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手拉手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心肝仔囝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形狀的名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認形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風在哪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故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體育競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好朋友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畫圖形</w:t>
            </w:r>
            <w:r>
              <w:rPr>
                <w:rFonts w:eastAsia="標楷體" w:cs="標楷體" w:ascii="標楷體" w:hAnsi="標楷體"/>
                <w:bCs/>
                <w:kern w:val="0"/>
              </w:rPr>
              <w:t>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手做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風兒吹過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獨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講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學生感恩成果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下課了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算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不同的方法做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風兒吹過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去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校園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鳥仔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幾隻，少幾隻</w:t>
            </w: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和風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風的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1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天氣變得不一樣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心情分享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印手印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量的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少錢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溫暖過冬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心情分享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跳繩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創意卡片設計比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分享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玩泥巴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加和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算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加減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天冷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把溫暖送出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堆積木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加和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準備迎新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早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搭火車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放雞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事件的先後</w:t>
            </w:r>
            <w:r>
              <w:rPr>
                <w:rFonts w:eastAsia="標楷體" w:cs="標楷體" w:ascii="標楷體" w:hAnsi="標楷體"/>
                <w:bCs/>
                <w:kern w:val="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鐘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除夕團圓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分享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（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年</w:t>
            </w:r>
            <w:r>
              <w:rPr>
                <w:rFonts w:ascii="標楷體" w:hAnsi="標楷體" w:cs="標楷體" w:eastAsia="標楷體"/>
              </w:rPr>
              <w:t>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舊曆過年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新年新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通安全小達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 xml:space="preserve">全民國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0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形的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郵差送信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果汁機</w:t>
            </w: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鐘爺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新年新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9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3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  <w:r>
              <w:rPr>
                <w:rFonts w:ascii="標楷體" w:hAnsi="標楷體" w:cs="標楷體" w:eastAsia="標楷體"/>
              </w:rPr>
              <w:t>第一課： 春天來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春天來了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最重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整潔衛生有秩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  <w:r>
              <w:rPr>
                <w:rFonts w:ascii="標楷體" w:hAnsi="標楷體" w:cs="標楷體" w:eastAsia="標楷體"/>
              </w:rPr>
              <w:t>第一課： 春天來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春之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美麗花仙子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誰最重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2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456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6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2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94" w:right="79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1:00Z</dcterms:created>
  <dc:creator>民權</dc:creator>
  <dc:description/>
  <cp:keywords/>
  <dc:language>en-US</dc:language>
  <cp:lastModifiedBy>user</cp:lastModifiedBy>
  <cp:lastPrinted>2014-07-25T12:37:00Z</cp:lastPrinted>
  <dcterms:modified xsi:type="dcterms:W3CDTF">2014-08-13T01:36:00Z</dcterms:modified>
  <cp:revision>21</cp:revision>
  <dc:subject/>
  <dc:title>高雄市民權國民小學九十二學年度第一學期  年級     家族教學進度總表</dc:title>
</cp:coreProperties>
</file>