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安定區南興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973"/>
        <w:gridCol w:w="441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96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4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金安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母語日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)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pacing w:lineRule="exact" w:line="28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春天的雨（</w:t>
            </w:r>
            <w:r>
              <w:rPr>
                <w:rFonts w:cs="Arial Unicode MS"/>
                <w:sz w:val="24"/>
              </w:rPr>
              <w:t>3</w:t>
            </w:r>
            <w:r>
              <w:rPr>
                <w:rFonts w:cs="Arial Unicode MS"/>
                <w:sz w:val="24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美麗花仙子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郊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美麗花仙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班與課後照顧班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/9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心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探訪小動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Cambr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校園防災教育</w:t>
            </w:r>
            <w:r>
              <w:rPr>
                <w:rFonts w:ascii="標楷體" w:hAnsi="標楷體" w:cs="Cambria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心算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起來播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感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內成語競賽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長大的豆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問卷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節、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四、二位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開心農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種子的妙用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自己的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直式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我長大了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6.4/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新生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成長小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說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母語故事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可愛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釣魚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迷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快樂的成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成長中的感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病了該怎麼辦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週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可愛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啊！下雨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藝文成果發表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5/8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卡製作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-</w:t>
            </w: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啊！下雨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不生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四校聯合音樂會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立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雨天的情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小熊拉拉變刺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月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下雨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雨後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可愛的大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在那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六年級學生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6/2.6/3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心大野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的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認識生活中的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作業抽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sz w:val="28"/>
              </w:rPr>
              <w:t>小小螺絲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和減法的關係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/>
                <w:sz w:val="28"/>
              </w:rPr>
              <w:t>小小螺絲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天氣變熱了（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113" w:hanging="20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第二次定期評量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(6/23.6/24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防治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心大野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舞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表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淘氣的貓咪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陽光下的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遊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)</w:t>
            </w:r>
          </w:p>
          <w:p>
            <w:pPr>
              <w:pStyle w:val="Normal"/>
              <w:ind w:left="200" w:right="113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/30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/1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國語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數學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（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具店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出算式做做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快樂過夏天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平衡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4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6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民權</dc:creator>
  <dc:description/>
  <cp:keywords/>
  <dc:language>en-US</dc:language>
  <cp:lastModifiedBy>USER</cp:lastModifiedBy>
  <cp:lastPrinted>2014-12-03T14:34:00Z</cp:lastPrinted>
  <dcterms:modified xsi:type="dcterms:W3CDTF">2014-12-30T01:48:00Z</dcterms:modified>
  <cp:revision>31</cp:revision>
  <dc:subject/>
  <dc:title>高雄市民權國民小學九十二學年度第一學期  年級     家族教學進度總表</dc:title>
</cp:coreProperties>
</file>