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ab/>
        <w:tab/>
        <w:t xml:space="preserve">  </w:t>
      </w:r>
      <w:r>
        <w:rPr>
          <w:rFonts w:ascii="標楷體" w:hAnsi="標楷體" w:cs="標楷體" w:eastAsia="標楷體"/>
          <w:b/>
          <w:sz w:val="28"/>
        </w:rPr>
        <w:t>臺南市公立安定區南興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1</w:t>
      </w:r>
      <w:r>
        <w:rPr>
          <w:rFonts w:ascii="標楷體" w:hAnsi="標楷體" w:cs="標楷體" w:eastAsia="標楷體"/>
          <w:b/>
          <w:color w:val="993366"/>
          <w:sz w:val="28"/>
        </w:rPr>
        <w:t>學期暨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  <w:r>
        <w:rPr>
          <w:rFonts w:ascii="標楷體" w:hAnsi="標楷體" w:cs="標楷體" w:eastAsia="標楷體"/>
          <w:b/>
          <w:sz w:val="28"/>
        </w:rPr>
        <w:t>二年級課程進度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43840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14○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級課程進度總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低年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0.15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C14○○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級課程進度總表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低年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)</w:t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7"/>
        <w:gridCol w:w="1372"/>
        <w:gridCol w:w="2326"/>
        <w:gridCol w:w="896"/>
        <w:gridCol w:w="1098"/>
        <w:gridCol w:w="812"/>
        <w:gridCol w:w="602"/>
        <w:gridCol w:w="616"/>
        <w:gridCol w:w="2058"/>
        <w:gridCol w:w="824"/>
        <w:gridCol w:w="1135"/>
        <w:gridCol w:w="2086"/>
        <w:gridCol w:w="2170"/>
        <w:gridCol w:w="2365"/>
        <w:gridCol w:w="2525"/>
        <w:gridCol w:w="486"/>
        <w:gridCol w:w="590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163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07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真平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-9/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震演練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快樂的成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升上二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狗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一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00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以內的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日與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太陽出來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健康行動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護牙好習慣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DFBiaoSongStd-W4;書法中楷（注音一）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潔牙大行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平安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危險警示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7-9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快樂的成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狗鬧鐘（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狗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、代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一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00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以內的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日與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太陽出來了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健康行動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潔牙大行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早餐健康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平安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危險警示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4-9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快樂的成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</w:t>
            </w:r>
          </w:p>
          <w:p>
            <w:pPr>
              <w:pStyle w:val="TextBodyIndent"/>
              <w:spacing w:lineRule="exact" w:line="28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Arial Unicode MS"/>
                <w:sz w:val="24"/>
              </w:rPr>
              <w:t>小種子</w:t>
            </w:r>
            <w:r>
              <w:rPr>
                <w:rFonts w:ascii="標楷體" w:hAnsi="標楷體" w:cs="標楷體"/>
                <w:sz w:val="20"/>
              </w:rPr>
              <w:t>（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  <w:p>
            <w:pPr>
              <w:pStyle w:val="TextBodyIndent"/>
              <w:spacing w:lineRule="exact" w:line="280"/>
              <w:jc w:val="center"/>
              <w:rPr>
                <w:rFonts w:cs="Arial Unicode MS"/>
                <w:sz w:val="24"/>
              </w:rPr>
            </w:pPr>
            <w:r>
              <w:rPr>
                <w:rFonts w:ascii="標楷體" w:hAnsi="標楷體" w:cs="標楷體"/>
                <w:color w:val="000099"/>
                <w:sz w:val="20"/>
                <w:bdr w:val="single" w:sz="4" w:space="0" w:color="000000"/>
              </w:rPr>
              <w:t>家政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狗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二、二位數的直式加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日與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夜晚來臨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健康行動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飲食大原則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平安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危險警示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-9/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二、二位數的直式加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日與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夜晚來臨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健康行動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吃得對 長得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平安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危險警示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8-10/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飛吧</w:t>
            </w:r>
            <w:r>
              <w:rPr>
                <w:rFonts w:eastAsia="標楷體" w:cs="Arial Unicode MS" w:ascii="標楷體" w:hAnsi="標楷體"/>
              </w:rPr>
              <w:t>!</w:t>
            </w:r>
            <w:r>
              <w:rPr>
                <w:rFonts w:ascii="標楷體" w:hAnsi="標楷體" w:cs="Arial Unicode MS" w:eastAsia="標楷體"/>
              </w:rPr>
              <w:t>蒲公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三、量長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和風做朋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風來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安全動起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運動安全有一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平安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安全小神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5-10/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宣導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二 大地的禮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珍珠不見了（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、幾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三、量長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和風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風的遊戲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安全動起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最靈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平安的生活、第二單元行為新發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安全小神通、活動一我的表現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2-10/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講座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二 大地的禮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愛秋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、代數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四、兩步驟的加減與估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和風做朋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風的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安全動起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跑步高手</w:t>
            </w:r>
          </w:p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跳出活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行為新發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我的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9-10/2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宣導週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二 大地的禮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去農場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四、兩步驟的加減與估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和風做朋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風的音樂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安全動起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處理小傷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行為新發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我的表現、活動二適當的表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6-11/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3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考查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宣導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宣導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毒用藥安全宣導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二 大地的禮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地的音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幾何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en-US" w:eastAsia="en-US"/>
              </w:rPr>
              <w:t>五、平行和垂直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kern w:val="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吹泡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泡泡真好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安全動起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除臭大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多喝水不憋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行為新發現、第三單元全體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適當的表現、活動一團結力量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-11/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安全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歌唱比賽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量視力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kern w:val="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en-US" w:eastAsia="en-US"/>
              </w:rPr>
              <w:t>幾何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en-US" w:eastAsia="en-US"/>
              </w:rPr>
              <w:t>五、平行和垂直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吹泡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泡泡真好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樂活運動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我練功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全體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團結力量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9-11/1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宣導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bdr w:val="single" w:sz="4" w:space="0" w:color="000000"/>
              </w:rPr>
              <w:t>環境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三</w:t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的趣味</w:t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傳話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六、幾點幾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吹泡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泡泡真好玩</w:t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好玩的泡泡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樂活運動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魔鏡新創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全體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團結力量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6-11/2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故事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二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促進學校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體育競賽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bdr w:val="single" w:sz="4" w:space="0" w:color="000000"/>
              </w:rPr>
              <w:t>環境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語文的趣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起來寫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六、幾點幾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可愛的動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與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bdr w:val="single" w:sz="4" w:space="0" w:color="000000"/>
              </w:rPr>
              <w:t>環境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樂活運動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團結力量大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命中目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全體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非常任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3-11/2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獨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、四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講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、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治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學生感恩成果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家庭暴力防治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小說書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七、幾的幾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可愛的動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與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樂活運動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拋跑來接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圍圓踢球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全體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非常任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0-12/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0-12/6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宣導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家庭暴力防治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七、幾的幾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可愛的動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與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喜歡自己、珍愛家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成長的變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 xml:space="preserve">人權教育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全體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非常任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7-12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家庭暴力防治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文字魔法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歡喜的心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生日快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八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的乘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可愛的動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的動物朋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喜歡自己、珍愛家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欣賞特別的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我愛我的班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大家幫幫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4-12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宣導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bdr w:val="single" w:sz="4" w:space="0" w:color="000000"/>
              </w:rPr>
              <w:t>環境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美好的時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</w:t>
            </w:r>
            <w:r>
              <w:rPr>
                <w:rFonts w:ascii="標楷體" w:hAnsi="標楷體" w:cs="Arial Unicode MS" w:eastAsia="標楷體"/>
              </w:rPr>
              <w:t>課迎風向前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歡喜的心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生日快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八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的乘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美麗的色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活中的色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喜歡自己、珍愛家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真的很不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肯定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我愛我的班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大家幫幫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1-12/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跳繩比賽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創意卡片設計比賽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分享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四 美好的時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2</w:t>
            </w:r>
            <w:r>
              <w:rPr>
                <w:rFonts w:ascii="標楷體" w:hAnsi="標楷體" w:cs="Arial Unicode MS" w:eastAsia="標楷體"/>
              </w:rPr>
              <w:t>課到外婆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歡喜的心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生日快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en-US" w:eastAsia="en-US"/>
              </w:rPr>
              <w:t>九、容量與重量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美麗的色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活中的色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喜歡自己、珍愛家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關愛家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我愛我的班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大家幫幫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8-1/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格感恩活動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宣導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bdr w:val="single" w:sz="4" w:space="0" w:color="000000"/>
              </w:rPr>
              <w:t>生命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四 美好的時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歡送會（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歡喜的心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生日快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kern w:val="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en-US" w:eastAsia="en-US"/>
              </w:rPr>
              <w:t>九、容量與重量（</w:t>
            </w: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lang w:val="en-US" w:eastAsia="en-US"/>
              </w:rPr>
              <w:t>）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美麗的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色彩變變變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喜歡自己、珍愛家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你說我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我愛我的班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大家幫幫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4-1/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bdr w:val="single" w:sz="4" w:space="0" w:color="000000"/>
              </w:rPr>
              <w:t>生命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四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歡送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統念謠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花</w:t>
            </w:r>
            <w:r>
              <w:rPr>
                <w:rFonts w:ascii="標楷體" w:hAnsi="標楷體" w:cs="標楷體" w:eastAsia="標楷體"/>
              </w:rPr>
              <w:t>捙</w:t>
            </w:r>
            <w:r>
              <w:rPr>
                <w:rFonts w:ascii="標楷體" w:hAnsi="標楷體" w:cs="標楷體" w:eastAsia="標楷體"/>
              </w:rPr>
              <w:t>倒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en-US" w:eastAsia="en-US"/>
              </w:rPr>
              <w:t>十、</w:t>
            </w: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  <w:lang w:val="en-US" w:eastAsia="en-US"/>
              </w:rPr>
              <w:t>的乘法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kern w:val="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歡喜過冬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冬天來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圓來真有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是小圓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身體變成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我愛我的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讓班級更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1-1/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考查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分享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歡喜來過</w:t>
            </w:r>
            <w:r>
              <w:rPr>
                <w:rFonts w:ascii="標楷體" w:hAnsi="標楷體" w:cs="標楷體" w:eastAsia="標楷體"/>
                <w:color w:val="000000"/>
              </w:rPr>
              <w:t>年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宵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en-US" w:eastAsia="en-US"/>
              </w:rPr>
              <w:t>十、</w:t>
            </w: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  <w:lang w:val="en-US" w:eastAsia="en-US"/>
              </w:rPr>
              <w:t>的乘法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kern w:val="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bdr w:val="single" w:sz="4" w:space="0" w:color="000000"/>
              </w:rPr>
              <w:t>資訊倫理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歡喜過冬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溫暖過冬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圓來真有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身體變成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大圓和小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我愛我的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讓班級更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-1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（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kern w:val="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en-US" w:eastAsia="en-US"/>
              </w:rPr>
              <w:t>十、</w:t>
            </w: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  <w:lang w:val="en-US" w:eastAsia="en-US"/>
              </w:rPr>
              <w:t>的乘法（</w:t>
            </w: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lang w:val="en-US" w:eastAsia="en-US"/>
              </w:rPr>
              <w:t>）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bdr w:val="single" w:sz="4" w:space="0" w:color="000000"/>
              </w:rPr>
              <w:t>資訊倫理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歡喜過冬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溫暖過冬天</w:t>
            </w: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散播溫暖散播愛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圓來真有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圍圓來跳舞（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元四我愛我的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讓班級更好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上課節數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-2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bdr w:val="single" w:sz="4" w:space="0" w:color="000000"/>
              </w:rPr>
              <w:t>家庭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美麗的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麗的海中花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和書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愛看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的好夥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  我想交朋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我愛生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發現小生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5-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bdr w:val="single" w:sz="4" w:space="0" w:color="000000"/>
              </w:rPr>
              <w:t>家庭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美麗的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河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和書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愛看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我的好夥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 如何交朋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我愛生命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發現小生命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週上課總日數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實際上課節數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8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應上課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56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6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098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.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應上課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.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週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6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794" w:right="794" w:gutter="0" w:header="0" w:top="1134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4">
    <w:name w:val=" 字元 字元4"/>
    <w:qFormat/>
    <w:rPr>
      <w:rFonts w:eastAsia="標楷體"/>
      <w:b/>
      <w:kern w:val="2"/>
      <w:sz w:val="22"/>
      <w:lang w:val="en-US" w:eastAsia="zh-TW" w:bidi="ar-SA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character" w:styleId="5">
    <w:name w:val=" 字元 字元5"/>
    <w:qFormat/>
    <w:rPr>
      <w:rFonts w:eastAsia="標楷體"/>
      <w:b/>
      <w:kern w:val="2"/>
      <w:sz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5:00Z</dcterms:created>
  <dc:creator>民權</dc:creator>
  <dc:description/>
  <cp:keywords/>
  <dc:language>en-US</dc:language>
  <cp:lastModifiedBy>user</cp:lastModifiedBy>
  <cp:lastPrinted>2014-08-01T10:28:00Z</cp:lastPrinted>
  <dcterms:modified xsi:type="dcterms:W3CDTF">2014-08-13T01:36:00Z</dcterms:modified>
  <cp:revision>54</cp:revision>
  <dc:subject/>
  <dc:title>高雄市民權國民小學九十二學年度第一學期  年級     家族教學進度總表</dc:title>
</cp:coreProperties>
</file>